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８条関係）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廃　　　　　止　　　　　届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136525</wp:posOffset>
                </wp:positionV>
                <wp:extent cx="1524000" cy="887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887760"/>
                          <a:chOff x="0" y="0"/>
                          <a:chExt cx="1523880" cy="887760"/>
                        </a:xfrm>
                      </wpg:grpSpPr>
                      <wps:wsp>
                        <wps:cNvSpPr txBox="1"/>
                        <wps:spPr>
                          <a:xfrm>
                            <a:off x="0" y="371520"/>
                            <a:ext cx="15238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っ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388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3640"/>
                              <a:ext cx="1397160" cy="2343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16960"/>
                              <a:ext cx="1397160" cy="2343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38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法人にあっては、そ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主たる事務所の所在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5pt;margin-top:10.75pt;width:120pt;height:69.9pt" coordorigin="7215,215" coordsize="2400,1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5;top:800;width:239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法人にあっては、そ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15;top:215;width:2400;height:1183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7266;top:441;width:2199;height:368;mso-wrap-style:none;v-text-anchor:middle" type="_x0000_t185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7254;top:1029;width:2199;height:368;mso-wrap-style:none;v-text-anchor:middle" type="_x0000_t185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7215;top:215;width:2399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Century"/>
                              <w:color w:val="auto"/>
                              <w:lang w:val="en-US" w:eastAsia="ja-JP" w:bidi="ar-SA"/>
                            </w:rPr>
                            <w:t>法人にあっては、そ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Century"/>
                              <w:color w:val="auto"/>
                              <w:lang w:val="en-US" w:eastAsia="ja-JP" w:bidi="ar-SA"/>
                            </w:rPr>
                            <w:t>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静岡県　　保健所長　様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　　　　　　　　　　　　　　　住　所　</w:t>
      </w:r>
    </w:p>
    <w:p>
      <w:pPr>
        <w:pStyle w:val="Normal"/>
        <w:kinsoku w:val="false"/>
        <w:overflowPunct w:val="false"/>
        <w:autoSpaceDE w:val="false"/>
        <w:spacing w:lineRule="exact" w:line="200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　　　　　　　　　　　　　　　氏　名　</w:t>
      </w:r>
    </w:p>
    <w:p>
      <w:pPr>
        <w:pStyle w:val="Normal"/>
        <w:kinsoku w:val="false"/>
        <w:overflowPunct w:val="false"/>
        <w:autoSpaceDE w:val="false"/>
        <w:spacing w:lineRule="exact" w:line="200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</w:t>
      </w:r>
    </w:p>
    <w:p>
      <w:pPr>
        <w:pStyle w:val="Normal"/>
        <w:kinsoku w:val="false"/>
        <w:overflowPunct w:val="false"/>
        <w:autoSpaceDE w:val="false"/>
        <w:spacing w:lineRule="exact" w:line="200"/>
        <w:rPr/>
      </w:pPr>
      <w:r>
        <w:rPr/>
        <w:t>　　次のとおり　　　　　　　　　を廃止したので、クリーニング業法第５条第３項の規定により届け出ま</w:t>
      </w:r>
    </w:p>
    <w:p>
      <w:pPr>
        <w:pStyle w:val="Normal"/>
        <w:kinsoku w:val="false"/>
        <w:overflowPunct w:val="false"/>
        <w:autoSpaceDE w:val="false"/>
        <w:spacing w:lineRule="exact" w:line="200"/>
        <w:rPr/>
      </w:pPr>
      <w:r>
        <w:rPr/>
        <w:t>　　　　　　　無店舗取次店の営業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す。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１　クリーニング所の名称及び所在地（無店舗取次店の名称及び業務用車両の保管場所）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２　廃止年月日　　　　　　　年　　月　　日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３　廃止理由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（注）クリーニング所にあっては、検査確認済証を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条例例規雛形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31:00Z</dcterms:created>
  <dc:creator>FUJ9903B1382</dc:creator>
  <dc:description/>
  <cp:keywords/>
  <dc:language>en-US</dc:language>
  <cp:lastModifiedBy>Administrator</cp:lastModifiedBy>
  <cp:lastPrinted>2000-04-10T18:20:00Z</cp:lastPrinted>
  <dcterms:modified xsi:type="dcterms:W3CDTF">2021-03-12T08:17:00Z</dcterms:modified>
  <cp:revision>6</cp:revision>
  <dc:subject/>
  <dc:title>静岡県規則第○号</dc:title>
</cp:coreProperties>
</file>