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2743200</wp:posOffset>
                </wp:positionV>
                <wp:extent cx="457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1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循環ろ過装置概要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浴槽　　　　立方メートル（長さ　　ｍ</w:t>
      </w:r>
      <w:r>
        <w:rPr>
          <w:sz w:val="28"/>
        </w:rPr>
        <w:t>×</w:t>
      </w:r>
      <w:r>
        <w:rPr>
          <w:sz w:val="28"/>
        </w:rPr>
        <w:t>幅　　ｍ</w:t>
      </w:r>
      <w:r>
        <w:rPr>
          <w:sz w:val="28"/>
        </w:rPr>
        <w:t>×</w:t>
      </w:r>
      <w:r>
        <w:rPr>
          <w:sz w:val="28"/>
        </w:rPr>
        <w:t>深さ　　ｍ）</w:t>
      </w:r>
    </w:p>
    <w:p>
      <w:pPr>
        <w:pStyle w:val="Normal"/>
        <w:ind w:firstLine="1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9pt;width:188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</w:rPr>
        <w:t>集毛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0pt;margin-top:0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　　　　　　　　　　　　　　　（加熱機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943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5715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pt;width:44.95pt;height:13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242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14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ポンプ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ろ過機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ろ材（　　　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消毒装置　　　　　　　　　ろ過能力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立方ﾒｰﾄﾙ／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0:00Z</dcterms:created>
  <dc:creator>FUJ0109B0616</dc:creator>
  <dc:description/>
  <cp:keywords/>
  <dc:language>en-US</dc:language>
  <cp:lastModifiedBy>静岡県</cp:lastModifiedBy>
  <cp:lastPrinted>2012-07-02T19:40:00Z</cp:lastPrinted>
  <dcterms:modified xsi:type="dcterms:W3CDTF">2012-07-02T10:40:00Z</dcterms:modified>
  <cp:revision>2</cp:revision>
  <dc:subject/>
  <dc:title>循環ろ過装置概要書</dc:title>
</cp:coreProperties>
</file>