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２号（第３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変更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  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6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9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次のとおり開発行為の許可に係る事項を変更したいので、森林法施行細則第３条第４項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</w:t>
      </w:r>
      <w:r>
        <w:rPr/>
        <w:t>１　土地の面積の変更の場合は、開発行為に係る森林の土地の面積欄に、変更前と変更後の面積を対照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  </w:t>
      </w:r>
      <w:r>
        <w:rPr/>
        <w:t>させて記載してください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２  備考欄には、行政庁の許認可その他の処分の手続の状況（当該処分を必要とする場合に限る｡</w:t>
      </w:r>
      <w:r>
        <w:rPr/>
        <w:t>)</w:t>
      </w:r>
      <w:r>
        <w:rPr/>
        <w:t>並び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  </w:t>
      </w:r>
      <w:r>
        <w:rPr/>
        <w:t>に申請者、設計者及び工事施工者の氏名及び電話番号を記載してください。</w:t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35:00Z</dcterms:created>
  <dc:creator>rintihozen</dc:creator>
  <dc:description/>
  <cp:keywords/>
  <dc:language>en-US</dc:language>
  <cp:lastModifiedBy>栗島　遼</cp:lastModifiedBy>
  <cp:lastPrinted>2003-05-09T16:28:00Z</cp:lastPrinted>
  <dcterms:modified xsi:type="dcterms:W3CDTF">2021-04-07T05:11:00Z</dcterms:modified>
  <cp:revision>6</cp:revision>
  <dc:subject/>
  <dc:title>森林法施行細則（案）</dc:title>
</cp:coreProperties>
</file>