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（第８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</w:rPr>
      </w:pPr>
      <w:r>
        <w:rPr/>
        <w:t>林地開発行為防災工事完了届</w: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　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次のとおり防災計画に係る工事を完了したので、森林法施行細則第８条第１項第１号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防災工事の完了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完了した防災工事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種及び数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１　備考欄には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２  しゅん工図、しゅん工写真等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38:00Z</dcterms:created>
  <dc:creator>rintihozen</dc:creator>
  <dc:description/>
  <cp:keywords/>
  <dc:language>en-US</dc:language>
  <cp:lastModifiedBy>栗島　遼</cp:lastModifiedBy>
  <cp:lastPrinted>2000-03-17T11:29:00Z</cp:lastPrinted>
  <dcterms:modified xsi:type="dcterms:W3CDTF">2021-04-07T05:28:00Z</dcterms:modified>
  <cp:revision>3</cp:revision>
  <dc:subject/>
  <dc:title>森林法施行細則（案）</dc:title>
</cp:coreProperties>
</file>