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証　明　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住　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氏　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役　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8.75pt;margin-top:0pt;width:143.95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統括する者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上記の者は、高圧ガス製造事業所の事業の実施を　　　　　　　　　　　　　　　であることを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統括する者を補佐する者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証明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6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所　在　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6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名　　　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6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代表者氏名　　　　　　　　　　　　　　　　　</w:t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05:00Z</dcterms:created>
  <dc:creator>Administrator</dc:creator>
  <dc:description/>
  <cp:keywords/>
  <dc:language>en-US</dc:language>
  <cp:lastModifiedBy>鈴木　明子</cp:lastModifiedBy>
  <dcterms:modified xsi:type="dcterms:W3CDTF">2025-04-22T06:18:00Z</dcterms:modified>
  <cp:revision>3</cp:revision>
  <dc:subject/>
  <dc:title>様式　８－１</dc:title>
</cp:coreProperties>
</file>