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※原則として、「民泊制度運営システム」により報告を行うこと。</w:t>
      </w:r>
    </w:p>
    <w:p>
      <w:pPr>
        <w:pStyle w:val="Normal"/>
        <w:ind w:left="1244" w:hanging="124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届出番号：　第　　　　　　　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： 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期間：西暦</w:t>
      </w:r>
      <w:r>
        <w:rPr/>
        <w:t>　　　年　　月～　　　年　　月分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87"/>
        <w:gridCol w:w="1446"/>
        <w:gridCol w:w="2169"/>
        <w:gridCol w:w="2224"/>
        <w:gridCol w:w="964"/>
      </w:tblGrid>
      <w:tr>
        <w:trPr>
          <w:trHeight w:val="7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は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者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か月の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籍別宿泊者数（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泊等重複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韓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香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ンガポ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レー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ドネ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ィリピン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ベトナ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英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ドイ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ランス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タリ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ペ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米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ナダ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ストラリ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の合計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004" w:hanging="10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left="1004" w:hanging="10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２（別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１のつづ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届出番号：　第　　　　　　　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：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期間：西暦　　　年　　月～　　　年　　月分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87"/>
        <w:gridCol w:w="1446"/>
        <w:gridCol w:w="2169"/>
        <w:gridCol w:w="2224"/>
        <w:gridCol w:w="964"/>
      </w:tblGrid>
      <w:tr>
        <w:trPr>
          <w:trHeight w:val="7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は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者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か月の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籍別宿泊者数（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泊等重複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韓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香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ンガポ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レー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ドネ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ィリピン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ベトナ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英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ドイ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ランス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タリ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ペ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米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ナダ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ストラリ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の合計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者数：実際に届出住宅に宿泊した宿泊者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延べ人数：１日宿泊するごとに１人と算定した数値（１人が３日宿泊⇒３人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籍別宿泊者数：国籍別の宿泊者数（例「中国（３）」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例】</w:t>
      </w:r>
    </w:p>
    <w:p>
      <w:pPr>
        <w:pStyle w:val="Normal"/>
        <w:ind w:left="1244" w:hanging="124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届出番号：　第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000000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：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期間：西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６月　～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７月分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87"/>
        <w:gridCol w:w="1446"/>
        <w:gridCol w:w="2169"/>
        <w:gridCol w:w="2224"/>
        <w:gridCol w:w="964"/>
      </w:tblGrid>
      <w:tr>
        <w:trPr>
          <w:trHeight w:val="7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は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05130</wp:posOffset>
                      </wp:positionV>
                      <wp:extent cx="153035" cy="457200"/>
                      <wp:effectExtent l="10160" t="508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7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4.7pt;margin-top:31.9pt;width:12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者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79705</wp:posOffset>
                      </wp:positionV>
                      <wp:extent cx="157480" cy="1255395"/>
                      <wp:effectExtent l="6350" t="5715" r="69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25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94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pt;margin-top:14.15pt;width:12.35pt;height:98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か月の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籍別宿泊者数（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81610</wp:posOffset>
                      </wp:positionV>
                      <wp:extent cx="153035" cy="2166620"/>
                      <wp:effectExtent l="6350" t="5080" r="571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166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5pt;margin-top:14.3pt;width:12pt;height:170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泊等重複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韓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香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4290</wp:posOffset>
                      </wp:positionV>
                      <wp:extent cx="1857375" cy="704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日に宿泊した人数を計上（連泊の人数も含めて計上すること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55.5pt;mso-wrap-distance-left:9.05pt;mso-wrap-distance-right:9.05pt;mso-wrap-distance-top:0pt;mso-wrap-distance-bottom:0pt;margin-top:2.7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日に宿泊した人数を計上（連泊の人数も含めて計上する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5255</wp:posOffset>
                      </wp:positionV>
                      <wp:extent cx="1702435" cy="698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した累計の人数を計上（宿泊した人数の積み重ね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55pt;mso-wrap-distance-left:9.05pt;mso-wrap-distance-right:9.05pt;mso-wrap-distance-top:0pt;mso-wrap-distance-bottom:0pt;margin-top:10.65pt;mso-position-vertical-relative:text;margin-left: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した累計の人数を計上（宿泊した人数の積み重ね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ンガポ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レー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ドネ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ィリピン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25</wp:posOffset>
                      </wp:positionV>
                      <wp:extent cx="4226560" cy="924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656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者について、国籍別に人数をカウントし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泊の場合は、１人として数えること。（例　日本人が１人２泊（以上）した場合、国籍別宿泊者数は日本人１人とカウントする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8pt;height:72.8pt;mso-wrap-distance-left:9.05pt;mso-wrap-distance-right:9.05pt;mso-wrap-distance-top:0pt;mso-wrap-distance-bottom:0pt;margin-top:0.75pt;mso-position-vertical-relative:text;margin-left:5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者について、国籍別に人数をカウントして記入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泊の場合は、１人として数えること。（例　日本人が１人２泊（以上）した場合、国籍別宿泊者数は日本人１人とカウントす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ベトナ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英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ドイ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ランス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タリ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ペ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シ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米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ナダ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ストラリ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メキシコ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ペルー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の合計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61" w:gutter="0" w:header="0" w:top="1080" w:footer="0" w:bottom="90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ind w:left="420" w:firstLine="90"/>
      <w:jc w:val="center"/>
    </w:pPr>
    <w:rPr>
      <w:rFonts w:ascii="メイリオ" w:hAnsi="メイリオ" w:eastAsia="メイリオ" w:cs="メイリオ"/>
      <w:bCs/>
      <w:sz w:val="16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6:00Z</dcterms:created>
  <dc:creator>00148296</dc:creator>
  <dc:description/>
  <cp:keywords/>
  <dc:language>en-US</dc:language>
  <cp:lastModifiedBy>Administrator</cp:lastModifiedBy>
  <cp:lastPrinted>2018-02-13T11:54:00Z</cp:lastPrinted>
  <dcterms:modified xsi:type="dcterms:W3CDTF">2018-08-01T07:40:00Z</dcterms:modified>
  <cp:revision>4</cp:revision>
  <dc:subject/>
  <dc:title>届出をする前に</dc:title>
</cp:coreProperties>
</file>