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</w:rPr>
        <w:t>（特定動物飼養・保管方法細目第２条第１項第１号ホ等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5994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埋込み・識別番号説明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自己の試験研究に供するために飼養・保管する下記の特定動物に、次の識別番号の規格マイクロ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ップを埋め込みました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研究者等）氏　　名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住　　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6"/>
              </w:rPr>
              <w:t>埋込み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004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法人にあっては、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種　　　　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cs="Times New Roman" w:ascii="ＭＳ 明朝;MS Mincho" w:hAnsi="ＭＳ 明朝;MS Mincho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性　　　　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備　　　　　　　　考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　記の２について、この説明書に記入できない場合には、別紙に記載して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この説明書の用紙の大きさは、日本工業規格Ａ４とすること。</w:t>
      </w:r>
    </w:p>
    <w:p>
      <w:pPr>
        <w:pStyle w:val="Style15"/>
        <w:ind w:left="420" w:hanging="42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３　この説明に係る事務担当者が申請者と異なる場合は、「３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　　話番号を記入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7:00Z</dcterms:created>
  <dc:creator>sdouser</dc:creator>
  <dc:description/>
  <cp:keywords/>
  <dc:language>en-US</dc:language>
  <cp:lastModifiedBy>電子県庁課</cp:lastModifiedBy>
  <dcterms:modified xsi:type="dcterms:W3CDTF">2013-11-19T04:07:00Z</dcterms:modified>
  <cp:revision>2</cp:revision>
  <dc:subject/>
  <dc:title>参考様式第16（特定動物飼養・保管方法細目第２条第１項第１号ホ等関係）</dc:title>
</cp:coreProperties>
</file>