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400" w:right="2400" w:hanging="0"/>
        <w:jc w:val="distribute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温泉成分等掲示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　保健所長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61099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26.8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61099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26.8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の成分等を掲示したいので、温泉法第</w:t>
      </w:r>
      <w:r>
        <w:rPr>
          <w:rFonts w:cs="Times New Roman" w:ascii="ＭＳ 明朝;MS Mincho" w:hAnsi="ＭＳ 明朝;MS Mincho"/>
        </w:rPr>
        <w:t>18</w:t>
      </w:r>
      <w:r>
        <w:rPr>
          <w:rFonts w:ascii="ＭＳ 明朝;MS Mincho" w:hAnsi="ＭＳ 明朝;MS Mincho" w:cs="Times New Roman"/>
        </w:rPr>
        <w:t>条第４項の規定により、次のとお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70"/>
        <w:gridCol w:w="4590"/>
      </w:tblGrid>
      <w:tr>
        <w:trPr>
          <w:trHeight w:val="8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を公共の浴用又は飲用に供する場所及び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 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40"/>
              </w:rPr>
            </w:pPr>
            <w:r>
              <w:rPr>
                <w:rFonts w:cs="Times New Roman" w:ascii="ＭＳ 明朝;MS Mincho" w:hAnsi="ＭＳ 明朝;MS Mincho"/>
                <w:spacing w:val="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 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温泉利用許可番号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及</w:t>
            </w:r>
            <w:r>
              <w:rPr>
                <w:rFonts w:ascii="ＭＳ 明朝;MS Mincho" w:hAnsi="ＭＳ 明朝;MS Mincho" w:cs="Times New Roman"/>
              </w:rPr>
              <w:t>び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41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浴用又は飲用の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浴用               飲用</w:t>
            </w:r>
          </w:p>
        </w:tc>
      </w:tr>
      <w:tr>
        <w:trPr>
          <w:trHeight w:val="9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掲示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のとお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備考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１  温泉分析書の写し及び掲示場所を明示した平面図を添付すること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２  該当しない文字は、抹消すること。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  <w:sz w:val="18"/>
          <w:szCs w:val="18"/>
          <w:lang w:eastAsia="zh-TW"/>
        </w:rPr>
      </w:pPr>
      <w:r>
        <w:rPr>
          <w:rFonts w:ascii="ＭＳ 明朝;MS Mincho" w:hAnsi="ＭＳ 明朝;MS Mincho" w:cs="Times New Roman"/>
          <w:sz w:val="18"/>
          <w:szCs w:val="18"/>
          <w:lang w:eastAsia="zh-TW"/>
        </w:rPr>
        <w:t>別紙（用紙　日本産業規格Ａ４縦型）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6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１  源泉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２　温泉の泉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　源泉の温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　温泉を公共の浴用又は飲用に供する場所に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ける温泉の温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５　温泉の成分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６　温泉の成分の分析年月日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216" w:hanging="216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７　登録分析機関の名称及び登録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番号</w:t>
            </w:r>
          </w:p>
        </w:tc>
      </w:tr>
      <w:tr>
        <w:trPr>
          <w:trHeight w:val="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８　温泉に水を加えて公共の浴用に供する場合は、その旨及びそ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水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水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９　温泉を加温して公共の浴用に供する場合は、その旨及びそ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温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加温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温泉を循環させて公共の浴用に供する場合は、その旨（ろ過を実施している場合は、その旨を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む。）及びそ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１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循環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循環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２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ろ過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ろ過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温泉に入浴剤（着色し、着香し、又は入浴の効果を高める目的で加える物質をいう。ただし、入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する者が容易に判断することができるものを除く。）を加え、又は温泉を消毒して公共の浴用に供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る場合は、当該入浴剤の名称又は消毒の方法及びその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１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入浴剤の使用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入浴剤の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入浴剤の使用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w w:val="33"/>
                <w:kern w:val="0"/>
                <w:sz w:val="18"/>
                <w:szCs w:val="18"/>
              </w:rPr>
              <w:t>（２）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消毒の有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消毒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消毒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浴用又は飲用の禁忌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浴用又は飲用の方法及び注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16:00Z</dcterms:created>
  <dc:creator>(株)ぎょうせい</dc:creator>
  <dc:description/>
  <cp:keywords/>
  <dc:language>en-US</dc:language>
  <cp:lastModifiedBy>Administrator</cp:lastModifiedBy>
  <cp:lastPrinted>2007-10-09T19:14:00Z</cp:lastPrinted>
  <dcterms:modified xsi:type="dcterms:W3CDTF">2019-07-02T09:23:00Z</dcterms:modified>
  <cp:revision>8</cp:revision>
  <dc:subject/>
  <dc:title>様式第7号(第7条関係)(用紙　日本工業規格A4縦型)</dc:title>
</cp:coreProperties>
</file>