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ふぐ営業所廃止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　　　　　　保健所長　様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30"/>
        <w:gridCol w:w="3045"/>
        <w:gridCol w:w="1260"/>
      </w:tblGrid>
      <w:tr>
        <w:trPr>
          <w:trHeight w:val="532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の場合は、その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9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8.35pt;margin-top:7.1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37465</wp:posOffset>
                      </wp:positionV>
                      <wp:extent cx="1820545" cy="27178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3.95pt;margin-top:2.95pt;width:143.3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場合は、その名称及び代表者の氏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0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333375" cy="4254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.25pt;margin-top:0pt;width:26.2pt;height:3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63" w:hanging="0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ふぐ営業所を廃止したので、静岡県ふぐの取扱い等に関する条例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ふぐ営業所登録済証を添え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2625"/>
        <w:gridCol w:w="1260"/>
        <w:gridCol w:w="2415"/>
      </w:tblGrid>
      <w:tr>
        <w:trPr>
          <w:trHeight w:val="10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したふぐ営業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済証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業者の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業者の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10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と登録を受けている者との関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2:00Z</dcterms:created>
  <dc:creator>(株)ぎょうせい</dc:creator>
  <dc:description/>
  <cp:keywords/>
  <dc:language>en-US</dc:language>
  <cp:lastModifiedBy>Administrator</cp:lastModifiedBy>
  <cp:lastPrinted>1999-09-22T11:36:00Z</cp:lastPrinted>
  <dcterms:modified xsi:type="dcterms:W3CDTF">2021-03-30T01:02:00Z</dcterms:modified>
  <cp:revision>3</cp:revision>
  <dc:subject/>
  <dc:title>様式第13号(第21条関係)(用紙　日本産業規格Ａ4縦型)</dc:title>
</cp:coreProperties>
</file>