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ふ　ぐ　処　理　者　免　許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　静岡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ぐ処理者の免許を受けたいので、静岡県ふぐの取扱いに関する条例第５条第２項の規定により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540"/>
        <w:gridCol w:w="1080"/>
        <w:gridCol w:w="306"/>
        <w:gridCol w:w="217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（満　　　　　歳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籍地都道府県名（国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　　　　女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ぐ処理者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る資格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年　　　月静岡県ふぐ処理者試験に合格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合格証等番号　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　　　　　　県（都道府）でふぐ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処理に関する免許等を受け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免許証等番号　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を取り消</w:t>
            </w:r>
          </w:p>
          <w:p>
            <w:pPr>
              <w:pStyle w:val="Normal"/>
              <w:rPr/>
            </w:pPr>
            <w:r>
              <w:rPr/>
              <w:t>されたことの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　　　　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等を取り消しを受けたことがあるときは、その年</w:t>
            </w:r>
          </w:p>
          <w:p>
            <w:pPr>
              <w:pStyle w:val="Normal"/>
              <w:rPr/>
            </w:pPr>
            <w:r>
              <w:rPr/>
              <w:t>月日、理由及び都道府県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01:00Z</dcterms:created>
  <dc:creator>ＦＵＪ９９０３Ｂ０３９９</dc:creator>
  <dc:description/>
  <cp:keywords/>
  <dc:language>en-US</dc:language>
  <cp:lastModifiedBy>Administrator</cp:lastModifiedBy>
  <cp:lastPrinted>2000-12-11T11:29:00Z</cp:lastPrinted>
  <dcterms:modified xsi:type="dcterms:W3CDTF">2021-05-21T04:03:00Z</dcterms:modified>
  <cp:revision>7</cp:revision>
  <dc:subject/>
  <dc:title>　様式第１号（第３条関係）</dc:title>
</cp:coreProperties>
</file>