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651230" cy="790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0" cy="7900560"/>
                          <a:chOff x="0" y="0"/>
                          <a:chExt cx="13651200" cy="79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1200" cy="79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4.9pt;height:622.1pt" coordorigin="0,0" coordsize="21498,12442">
                <v:rect id="shape_0" stroked="f" o:allowincell="f" style="position:absolute;left:0;top:0;width:21497;height:1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</w:rPr>
  </w:style>
  <w:style w:type="character" w:styleId="Style15">
    <w:name w:val=" (文字)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gyomu</dc:creator>
  <dc:description/>
  <dc:language>en-US</dc:language>
  <cp:lastModifiedBy>00246835</cp:lastModifiedBy>
  <cp:lastPrinted>2016-05-13T14:45:00Z</cp:lastPrinted>
  <dcterms:modified xsi:type="dcterms:W3CDTF">2016-05-24T10:15:00Z</dcterms:modified>
  <cp:revision>13</cp:revision>
  <dc:subject/>
  <dc:title>調査項目　　　　　凡例 ×：調査対象外</dc:title>
</cp:coreProperties>
</file>