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用紙　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規格Ａ４縦型）</w:t>
      </w:r>
    </w:p>
    <w:p>
      <w:pPr>
        <w:pStyle w:val="Normal"/>
        <w:spacing w:before="0" w:after="0"/>
        <w:contextualSpacing/>
        <w:jc w:val="center"/>
        <w:rPr>
          <w:lang w:eastAsia="zh-TW"/>
        </w:rPr>
      </w:pPr>
      <w:r>
        <w:rPr>
          <w:lang w:eastAsia="zh-TW"/>
        </w:rPr>
        <w:t>（第一面）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lang w:eastAsia="zh-TW"/>
        </w:rPr>
        <w:t>工事完了報告書</w:t>
      </w:r>
    </w:p>
    <w:p>
      <w:pPr>
        <w:pStyle w:val="Normal"/>
        <w:spacing w:before="0" w:after="0"/>
        <w:contextualSpacing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0" w:after="0"/>
        <w:ind w:left="210" w:right="210" w:hanging="0"/>
        <w:contextualSpacing/>
        <w:jc w:val="right"/>
        <w:rPr/>
      </w:pPr>
      <w:r>
        <w:rPr/>
        <w:t>　　年　　月　　日</w:t>
      </w:r>
    </w:p>
    <w:p>
      <w:pPr>
        <w:pStyle w:val="Normal"/>
        <w:spacing w:before="0" w:after="0"/>
        <w:ind w:left="210" w:right="210" w:hanging="0"/>
        <w:contextualSpacing/>
        <w:rPr/>
      </w:pPr>
      <w:r>
        <w:rPr/>
      </w:r>
    </w:p>
    <w:p>
      <w:pPr>
        <w:pStyle w:val="Normal"/>
        <w:spacing w:before="0" w:after="0"/>
        <w:ind w:left="210" w:right="210" w:hanging="0"/>
        <w:contextualSpacing/>
        <w:rPr/>
      </w:pPr>
      <w:r>
        <w:rPr/>
        <w:t>静岡県知事　　　　　　　様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10"/>
        <w:contextualSpacing/>
        <w:rPr/>
      </w:pPr>
      <w:r>
        <w:rPr/>
        <w:t>下記の建築物について、認定を受けた耐震改修計画に基づき、適切に耐震改修工事を実施したので、以下の通り報告します。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3"/>
        <w:gridCol w:w="1211"/>
        <w:gridCol w:w="2059"/>
        <w:gridCol w:w="3544"/>
      </w:tblGrid>
      <w:tr>
        <w:trPr>
          <w:trHeight w:val="7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認定年月日及び番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報告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22680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17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wps:txbx>
                            <wps:bodyPr lIns="9000" rIns="9000" tIns="9000" bIns="900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88.35pt;height:13.6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28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住　所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電　話</w:t>
            </w:r>
          </w:p>
        </w:tc>
        <w:tc>
          <w:tcPr>
            <w:tcW w:w="5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0" w:hanging="0"/>
        <w:contextualSpacing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420"/>
        <w:gridCol w:w="2551"/>
        <w:gridCol w:w="1288"/>
        <w:gridCol w:w="2551"/>
      </w:tblGrid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工事監理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電話</w:t>
            </w:r>
          </w:p>
        </w:tc>
        <w:tc>
          <w:tcPr>
            <w:tcW w:w="6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工事施工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氏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電話</w:t>
            </w:r>
          </w:p>
        </w:tc>
        <w:tc>
          <w:tcPr>
            <w:tcW w:w="6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建築物概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敷地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主要用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建築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延床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階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工事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　　年　　月　　日　から　　　年　　月　　日</w:t>
            </w:r>
          </w:p>
        </w:tc>
      </w:tr>
      <w:tr>
        <w:trPr>
          <w:trHeight w:val="21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改修概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（第二面－１）</w:t>
      </w:r>
    </w:p>
    <w:p>
      <w:pPr>
        <w:pStyle w:val="Normal"/>
        <w:spacing w:before="0" w:after="0"/>
        <w:contextualSpacing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工事監理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4713"/>
        <w:gridCol w:w="1236"/>
        <w:gridCol w:w="17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照合内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照合結果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特記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鉄筋工事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鉄筋の規格・品質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鉄筋の継手、定着の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鉄筋の径・本数・ピッチ・位置・形状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ガス圧接部試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あと施工アンカー工事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あと施工アンカーの規格・品質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埋設鉄筋等の確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穿孔深さ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孔内清掃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アンカー筋の埋込み深さ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施工確認試験（引張試験、打音試験）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コンクリート工事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コンクリートの種類・調合・品質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既存取合い部の目荒らし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かぶり厚さ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コンクリート打込み・締固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養生方法及び期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打設後の状況（既存構造体との取合い）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部材の位置及び断面寸法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コンクリート圧縮強度試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鉄骨工事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鋼材の規格・品質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高力ボルトの規格・品質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溶接材料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鋼材の継手の位置・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ブレースの接合部の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溶接の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スカラップ・エンドタブ・裏当て金の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高力ボルトの径・本数・添え板厚・ピッ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高力ボルトの摩擦接合面の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高力ボルトの締付け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スタッドボルトの径・ピッチ・本数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溶接部試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スタッドボルトの打撃曲げ試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br w:type="page"/>
      </w:r>
      <w:r>
        <w:rPr/>
        <w:t>（第二面－２）</w:t>
      </w:r>
    </w:p>
    <w:p>
      <w:pPr>
        <w:pStyle w:val="Normal"/>
        <w:spacing w:before="0" w:after="0"/>
        <w:contextualSpacing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工事監理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4713"/>
        <w:gridCol w:w="1236"/>
        <w:gridCol w:w="17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照合内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照合結果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特記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グラウト工事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グラウト材の規格・品質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空気抜き穴の位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打継ぎ面の清掃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養生方法及び期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打設後の状況（既存構造体との取合い）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グラウト材圧縮強度試験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連続繊維シート工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連続繊維シートの規格・品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プライマー、エポキシ樹脂の規格・品質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下地処理状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プライマーの塗布状態・使用量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エポキシ樹脂の塗布状態・使用量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連続繊維シートの重ね長さ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空隙・気泡・しわ等の状態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耐震スリット新設工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材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充填材の規格・品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工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スリットの位置・幅・深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既存埋設鉄筋の状況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切断面に露出した鉄筋の防錆処理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充填材の取付け状況（耐火性能・止水性能）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1"/>
      </w:numPr>
      <w:tabs>
        <w:tab w:val="clear" w:pos="840"/>
        <w:tab w:val="left" w:pos="284" w:leader="none"/>
      </w:tabs>
      <w:spacing w:before="0" w:after="0"/>
      <w:ind w:left="284" w:hanging="284"/>
      <w:contextualSpacing/>
      <w:rPr>
        <w:sz w:val="18"/>
        <w:szCs w:val="18"/>
      </w:rPr>
    </w:pPr>
    <w:r>
      <w:rPr>
        <w:sz w:val="18"/>
        <w:szCs w:val="18"/>
      </w:rPr>
      <w:t>耐震改修工事の工法に応じた照合内容欄の照合結果について、良または否のいずれかを○で囲んでください。</w:t>
    </w:r>
  </w:p>
  <w:p>
    <w:pPr>
      <w:pStyle w:val="Normal"/>
      <w:numPr>
        <w:ilvl w:val="1"/>
        <w:numId w:val="1"/>
      </w:numPr>
      <w:tabs>
        <w:tab w:val="clear" w:pos="840"/>
        <w:tab w:val="left" w:pos="284" w:leader="none"/>
      </w:tabs>
      <w:spacing w:before="0" w:after="0"/>
      <w:ind w:left="284" w:hanging="284"/>
      <w:contextualSpacing/>
      <w:rPr>
        <w:sz w:val="18"/>
        <w:szCs w:val="18"/>
      </w:rPr>
    </w:pPr>
    <w:r>
      <w:rPr>
        <w:sz w:val="18"/>
        <w:szCs w:val="18"/>
      </w:rPr>
      <w:t>照合内容欄には、一般的な内容を例として記載してありますので、採用した工法により照合内容が該当しない場合は、照合した内容を適宜追加、削除してください。</w:t>
    </w:r>
  </w:p>
  <w:p>
    <w:pPr>
      <w:pStyle w:val="Normal"/>
      <w:numPr>
        <w:ilvl w:val="1"/>
        <w:numId w:val="1"/>
      </w:numPr>
      <w:tabs>
        <w:tab w:val="clear" w:pos="840"/>
        <w:tab w:val="left" w:pos="284" w:leader="none"/>
      </w:tabs>
      <w:spacing w:before="0" w:after="0"/>
      <w:ind w:left="284" w:hanging="284"/>
      <w:contextualSpacing/>
      <w:rPr/>
    </w:pPr>
    <w:r>
      <w:rPr>
        <w:sz w:val="18"/>
        <w:szCs w:val="18"/>
      </w:rPr>
      <w:t>上記の工事監理の状況が分かる写真を添付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0"/>
      <w:numFmt w:val="bullet"/>
      <w:lvlText w:val="■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0:00Z</dcterms:created>
  <dc:creator>00197199</dc:creator>
  <dc:description/>
  <cp:keywords/>
  <dc:language>en-US</dc:language>
  <cp:lastModifiedBy>Administrator</cp:lastModifiedBy>
  <cp:lastPrinted>2011-03-25T08:40:00Z</cp:lastPrinted>
  <dcterms:modified xsi:type="dcterms:W3CDTF">2021-03-01T23:59:00Z</dcterms:modified>
  <cp:revision>26</cp:revision>
  <dc:subject/>
  <dc:title>様式第13号（用紙　日本工業規格Ａ４縦型）</dc:title>
</cp:coreProperties>
</file>