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jc w:val="both"/>
        <w:rPr/>
      </w:pPr>
      <w:r>
        <w:rPr>
          <w:bdr w:val="single" w:sz="4" w:space="0" w:color="000000"/>
        </w:rPr>
        <w:t>様式７号</w:t>
      </w:r>
    </w:p>
    <w:p>
      <w:pPr>
        <w:pStyle w:val="Style17"/>
        <w:ind w:right="960" w:hanging="0"/>
        <w:jc w:val="both"/>
        <w:rPr/>
      </w:pPr>
      <w:r>
        <w:rPr/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資格審査申請書記載事項等変更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静岡県知事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16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・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　　所　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　　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電　　話　（　　　　）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Ｅ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8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　（　　　　）　　　　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変更のある項目について「変更項目」欄に「○」を記入し、「変更内容」欄に変更後の情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初の申請と同様に、上記変更内容が確認できる証明書等を添付してください。</w:t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sdouser</dc:creator>
  <dc:description/>
  <cp:keywords/>
  <dc:language>en-US</dc:language>
  <cp:lastModifiedBy>寶積　貴浩</cp:lastModifiedBy>
  <cp:lastPrinted>2017-05-15T13:45:00Z</cp:lastPrinted>
  <dcterms:modified xsi:type="dcterms:W3CDTF">2023-05-26T05:05:00Z</dcterms:modified>
  <cp:revision>14</cp:revision>
  <dc:subject/>
  <dc:title>静岡県企業局が発注する産業廃棄物処理業務の委託にかかる</dc:title>
</cp:coreProperties>
</file>