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別管理産業廃棄物管理責任者廃止報告書</w:t>
      </w:r>
    </w:p>
    <w:p>
      <w:pPr>
        <w:pStyle w:val="Normal"/>
        <w:overflowPunct w:val="false"/>
        <w:autoSpaceDE w:val="false"/>
        <w:spacing w:before="120" w:after="120"/>
        <w:ind w:right="464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left="480" w:right="464" w:hanging="0"/>
        <w:rPr/>
      </w:pPr>
      <w:r>
        <w:rPr/>
        <w:t>静岡県知事　氏　　　名　様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840"/>
        <w:gridCol w:w="2415"/>
      </w:tblGrid>
      <w:tr>
        <w:trPr>
          <w:trHeight w:val="732" w:hRule="atLeast"/>
          <w:cantSplit w:val="true"/>
        </w:trPr>
        <w:tc>
          <w:tcPr>
            <w:tcW w:w="472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報告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46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-848360</wp:posOffset>
                </wp:positionV>
                <wp:extent cx="1485900" cy="2921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1960"/>
                          <a:chOff x="0" y="0"/>
                          <a:chExt cx="14860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919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6840 h 165600"/>
                              <a:gd name="textAreaBottom" fmla="*/ 1587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920" y="0"/>
                            <a:ext cx="38160" cy="2919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6840 h 165600"/>
                              <a:gd name="textAreaBottom" fmla="*/ 1587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-66.85pt;width:116.95pt;height:23.05pt" coordorigin="5602,-1337" coordsize="2339,4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602;top:-1336;width:59;height:45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82;top:-1336;width:59;height:45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-400050</wp:posOffset>
                </wp:positionV>
                <wp:extent cx="1485900" cy="292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1960"/>
                          <a:chOff x="0" y="0"/>
                          <a:chExt cx="14860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919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6840 h 165600"/>
                              <a:gd name="textAreaBottom" fmla="*/ 1587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920" y="0"/>
                            <a:ext cx="38160" cy="2919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6840 h 165600"/>
                              <a:gd name="textAreaBottom" fmla="*/ 1587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-31.55pt;width:117pt;height:23.05pt" coordorigin="5605,-631" coordsize="2340,461">
                <v:shape id="shape_0" stroked="t" o:allowincell="f" style="position:absolute;left:5605;top:-630;width:59;height:45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85;top:-630;width:59;height:45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電話番号　　　　　　　　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特別管理産業廃棄物管理責任者を廃止したので、廃棄物の処理及び清掃に関する法律施行細則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11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管理産業廃棄物管理責任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管理産業廃棄物</w:t>
            </w:r>
            <w:r>
              <w:rPr>
                <w:spacing w:val="63"/>
              </w:rPr>
              <w:t>管理責任者</w:t>
            </w:r>
            <w:r>
              <w:rPr/>
              <w:t>の設置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07:00Z</dcterms:created>
  <dc:creator>静岡県廃棄物リサイクル課</dc:creator>
  <dc:description/>
  <cp:keywords/>
  <dc:language>en-US</dc:language>
  <cp:lastModifiedBy>中山　貴寛</cp:lastModifiedBy>
  <dcterms:modified xsi:type="dcterms:W3CDTF">2021-03-30T00:06:00Z</dcterms:modified>
  <cp:revision>5</cp:revision>
  <dc:subject/>
  <dc:title/>
</cp:coreProperties>
</file>