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899"/>
        <w:rPr/>
      </w:pPr>
      <w:r>
        <w:rPr/>
        <w:t>別紙様式－</w:t>
      </w:r>
      <w:r>
        <w:rPr/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68668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災その他不可効力による損害負担請求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工事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２　工事箇所　　　　　　　　　　市　　　　　　　　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郡　　　　　　　　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工</w:t>
                            </w:r>
                            <w:r>
                              <w:rPr>
                                <w:kern w:val="0"/>
                              </w:rPr>
                              <w:t>期</w:t>
                            </w:r>
                            <w:r>
                              <w:rPr/>
                              <w:t>　　　　　着手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完成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年　　月　　日　　　　　　　　　　　　　　　　　　　　　　　　により上記の工事に関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て別紙のとおり損害を生じたので、静岡県建設工事請負契約約款第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の規定に基づき損害額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負担を請求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発注者職氏名　　　　　　　　　　　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　住　　　　所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　受注者　商号又は名称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　氏　　　　名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02.7pt;mso-wrap-distance-left:9.05pt;mso-wrap-distance-right:9.05pt;mso-wrap-distance-top:0pt;mso-wrap-distance-bottom:0pt;margin-top:8.65pt;mso-position-vertical-relative:text;margin-left:-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天災その他不可効力による損害負担請求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>
                          <w:spacing w:val="52"/>
                          <w:kern w:val="0"/>
                        </w:rPr>
                        <w:t>工事</w:t>
                      </w:r>
                      <w:r>
                        <w:rPr>
                          <w:spacing w:val="1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２　工事箇所　　　　　　　　　　市　　　　　　　　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郡　　　　　　　　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　</w:t>
                      </w:r>
                      <w:r>
                        <w:rPr>
                          <w:spacing w:val="210"/>
                          <w:kern w:val="0"/>
                        </w:rPr>
                        <w:t>工</w:t>
                      </w:r>
                      <w:r>
                        <w:rPr>
                          <w:kern w:val="0"/>
                        </w:rPr>
                        <w:t>期</w:t>
                      </w:r>
                      <w:r>
                        <w:rPr/>
                        <w:t>　　　　　着手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完成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年　　月　　日　　　　　　　　　　　　　　　　　　　　　　　　により上記の工事に関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て別紙のとおり損害を生じたので、静岡県建設工事請負契約約款第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/>
                        <w:t>条第</w:t>
                      </w:r>
                      <w:r>
                        <w:rPr/>
                        <w:t>3</w:t>
                      </w:r>
                      <w:r>
                        <w:rPr/>
                        <w:t>項の規定に基づき損害額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負担を請求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発注者職氏名　　　　　　　　　　　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　住　　　　所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　受注者　商号又は名称</w:t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　氏　　　　名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2:00Z</dcterms:created>
  <dc:creator>KANRISE</dc:creator>
  <dc:description/>
  <cp:keywords/>
  <dc:language>en-US</dc:language>
  <cp:lastModifiedBy>静岡県建設業課</cp:lastModifiedBy>
  <dcterms:modified xsi:type="dcterms:W3CDTF">2021-02-18T10:48:00Z</dcterms:modified>
  <cp:revision>3</cp:revision>
  <dc:subject/>
  <dc:title>別紙様式－1</dc:title>
</cp:coreProperties>
</file>