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七（第五十八条関係）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635</wp:posOffset>
                </wp:positionV>
                <wp:extent cx="1468120" cy="840740"/>
                <wp:effectExtent l="262890" t="5080" r="51435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84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351"/>
                            <a:gd name="adj4" fmla="val -1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事業所が静岡市、浜松市にある場合は、市長あて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（静岡市長、浜松市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5.8pt;margin-top:0pt;width:115.55pt;height:66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事業所が静岡市、浜松市にある場合は、市長あて申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（静岡市長、浜松市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110"/>
        <w:jc w:val="center"/>
        <w:rPr/>
      </w:pPr>
      <w:r>
        <w:rPr/>
        <w:t>解体業変更届出書</w:t>
      </w:r>
    </w:p>
    <w:p>
      <w:pPr>
        <w:pStyle w:val="Style15"/>
        <w:spacing w:lineRule="atLeast" w:line="110"/>
        <w:jc w:val="center"/>
        <w:rPr/>
      </w:pPr>
      <w:r>
        <w:rPr/>
      </w:r>
    </w:p>
    <w:p>
      <w:pPr>
        <w:pStyle w:val="Style15"/>
        <w:rPr/>
      </w:pPr>
      <w:r>
        <w:rPr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令和○○年</w:t>
      </w:r>
      <w:r>
        <w:rPr/>
        <w:t>××</w:t>
      </w:r>
      <w:r>
        <w:rPr/>
        <w:t>月△△日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24130</wp:posOffset>
                </wp:positionV>
                <wp:extent cx="1313180" cy="210185"/>
                <wp:effectExtent l="33020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1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50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申請す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pt;margin-top:1.9pt;width:103.35pt;height:1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申請す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    静岡県知事　　　　殿</w:t>
      </w:r>
    </w:p>
    <w:p>
      <w:pPr>
        <w:pStyle w:val="Style15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36195</wp:posOffset>
                </wp:positionV>
                <wp:extent cx="1468120" cy="630555"/>
                <wp:effectExtent l="172720" t="5715" r="914400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30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083"/>
                            <a:gd name="adj4" fmla="val -11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許可証に記載してある許可年月日、許可番号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pt;margin-top:2.85pt;width:115.55pt;height:4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許可証に記載してある許可年月日、許可番号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 xml:space="preserve">                                        </w:t>
      </w:r>
      <w:r>
        <w:rPr/>
        <w:t>（郵便番号）</w:t>
      </w:r>
      <w:r>
        <w:rPr/>
        <w:t>123-0000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　○○市○○１番地の３</w:t>
      </w:r>
    </w:p>
    <w:p>
      <w:pPr>
        <w:pStyle w:val="Style15"/>
        <w:spacing w:lineRule="exact" w:line="240"/>
        <w:rPr/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</w:t>
      </w:r>
      <w:r>
        <w:rPr>
          <w:spacing w:val="-4"/>
        </w:rPr>
        <w:t>静岡オート㈱</w:t>
      </w:r>
    </w:p>
    <w:p>
      <w:pPr>
        <w:pStyle w:val="Style15"/>
        <w:spacing w:lineRule="exact" w:line="240"/>
        <w:ind w:firstLine="6264"/>
        <w:rPr>
          <w:spacing w:val="0"/>
        </w:rPr>
      </w:pPr>
      <w:r>
        <w:rPr>
          <w:spacing w:val="-4"/>
        </w:rPr>
        <w:t>代表取締役　清水　太郎</w:t>
      </w:r>
      <w:r>
        <w:rPr>
          <w:spacing w:val="-4"/>
        </w:rPr>
        <w:t xml:space="preserve">  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電話番号　</w:t>
      </w:r>
      <w:r>
        <w:rPr>
          <w:spacing w:val="0"/>
        </w:rPr>
        <w:t>054-111-2222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</w:p>
    <w:p>
      <w:pPr>
        <w:pStyle w:val="Style15"/>
        <w:spacing w:lineRule="exact" w:line="240"/>
        <w:rPr>
          <w:spacing w:val="0"/>
        </w:rPr>
      </w:pPr>
      <w:r>
        <w:rPr/>
        <w:t>平成○○年</w:t>
      </w:r>
      <w:r>
        <w:rPr/>
        <w:t>××</w:t>
      </w:r>
      <w:r>
        <w:rPr/>
        <w:t>月△△日付け第………………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所；</w:t>
            </w:r>
            <w:r>
              <w:rPr/>
              <w:t>○○市○○１番地の３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所；</w:t>
            </w:r>
            <w:r>
              <w:rPr/>
              <w:t>○○市○○１番地の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称；</w:t>
            </w:r>
            <w:r>
              <w:rPr>
                <w:spacing w:val="-4"/>
              </w:rPr>
              <w:t>静岡オート㈱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称；</w:t>
            </w:r>
            <w:r>
              <w:rPr>
                <w:spacing w:val="-4"/>
              </w:rPr>
              <w:t>静岡解体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代表者氏名；</w:t>
            </w:r>
            <w:r>
              <w:rPr>
                <w:spacing w:val="-4"/>
              </w:rPr>
              <w:t>清水　太郎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代表者氏名；</w:t>
            </w:r>
            <w:r>
              <w:rPr>
                <w:spacing w:val="-4"/>
              </w:rPr>
              <w:t>静岡　太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8575</wp:posOffset>
                      </wp:positionV>
                      <wp:extent cx="6179820" cy="1055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変更届が必要な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氏名又は名称（代表者の氏名含む）及び住所に変更があった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役員、使用人、出資者等又は法定代理人の変更があった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事業所の名称又は所在地に変更があった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事業の用に供する施設の変更があった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標準作業書に変更があった場合　です。この欄に記載しきれない場合は、別紙に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6pt;height:83.1pt;mso-wrap-distance-left:9.05pt;mso-wrap-distance-right:9.05pt;mso-wrap-distance-top:0pt;mso-wrap-distance-bottom:0pt;margin-top:2.25pt;mso-position-vertical-relative:text;margin-left: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変更届が必要な場合は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氏名又は名称（代表者の氏名含む）及び住所に変更があった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役員、使用人、出資者等又は法定代理人の変更があった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事業所の名称又は所在地に変更があった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事業の用に供する施設の変更があった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標準作業書に変更があった場合　です。この欄に記載しきれない場合は、別紙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所；</w:t>
            </w:r>
            <w:r>
              <w:rPr/>
              <w:t>本社事務所移転のた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称；</w:t>
            </w:r>
            <w:r>
              <w:rPr>
                <w:spacing w:val="-4"/>
              </w:rPr>
              <w:t>社名変更のた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代表者氏名；</w:t>
            </w:r>
            <w:r>
              <w:rPr>
                <w:spacing w:val="-4"/>
              </w:rPr>
              <w:t>代表者変更のた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eastAsia="HGP創英角ﾎﾟｯﾌﾟ体" w:cs="HGP創英角ﾎﾟｯﾌﾟ体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  <w:color w:val="FF0000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8:00Z</dcterms:created>
  <dc:creator>FUJ9903B0961</dc:creator>
  <dc:description/>
  <cp:keywords/>
  <dc:language>en-US</dc:language>
  <cp:lastModifiedBy>銀原　雅朗</cp:lastModifiedBy>
  <dcterms:modified xsi:type="dcterms:W3CDTF">2021-03-26T01:12:00Z</dcterms:modified>
  <cp:revision>7</cp:revision>
  <dc:subject/>
  <dc:title>様式第七（第五十八条関係）</dc:title>
</cp:coreProperties>
</file>