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４条関係）（用紙  日本工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8597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県の様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6.7pt;mso-wrap-distance-left:9.05pt;mso-wrap-distance-right:9.05pt;mso-wrap-distance-top:0pt;mso-wrap-distance-bottom:0pt;margin-top:-27.35pt;mso-position-vertical-relative:text;margin-left:42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県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許可証返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静岡県知事　　様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41605</wp:posOffset>
                </wp:positionV>
                <wp:extent cx="1562100" cy="37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pt;margin-top:11.15pt;width:122.9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60325</wp:posOffset>
                </wp:positionV>
                <wp:extent cx="196850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.7pt;mso-wrap-distance-left:9.05pt;mso-wrap-distance-right:9.05pt;mso-wrap-distance-top:0pt;mso-wrap-distance-bottom:0pt;margin-top:4.7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　　</w:t>
      </w:r>
      <w:r>
        <w:rPr>
          <w:rFonts w:eastAsia="Century"/>
        </w:rPr>
        <w:t xml:space="preserve">          </w:t>
      </w:r>
      <w:r>
        <w:rPr/>
        <w:t>住　　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返納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63830</wp:posOffset>
                </wp:positionV>
                <wp:extent cx="1816100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1.65pt;mso-wrap-distance-left:9.05pt;mso-wrap-distance-right:9.05pt;mso-wrap-distance-top:0pt;mso-wrap-distance-bottom:0pt;margin-top:12.9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2"/>
                        </w:rPr>
                        <w:t xml:space="preserve">   </w:t>
                      </w:r>
                      <w:r>
                        <w:rPr/>
                        <w:t>名称及び代表者の氏名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59055</wp:posOffset>
                </wp:positionV>
                <wp:extent cx="1562100" cy="366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4.65pt;width:122.95pt;height:2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     </w:t>
      </w:r>
      <w:r>
        <w:rPr/>
        <w:t>氏　　名　　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                   </w:t>
      </w:r>
      <w:r>
        <w:rPr>
          <w:rFonts w:eastAsia="Century"/>
        </w:rPr>
        <w:t xml:space="preserve">  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使用済自動車の再資源化等に関する法律施行細則第４条の規定により、次のとおり許可証を返納しま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87"/>
      </w:tblGrid>
      <w:tr>
        <w:trPr>
          <w:trHeight w:val="12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する許可証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0"/>
              </w:rPr>
            </w:pPr>
            <w:r>
              <w:rPr>
                <w:rFonts w:cs="Century" w:ascii="Century" w:hAnsi="Century"/>
                <w:spacing w:val="0"/>
                <w:kern w:val="2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番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32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の理由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52:00Z</dcterms:created>
  <dc:creator>FUJ9903B0961</dc:creator>
  <dc:description/>
  <cp:keywords/>
  <dc:language>en-US</dc:language>
  <cp:lastModifiedBy>銀原　雅朗</cp:lastModifiedBy>
  <dcterms:modified xsi:type="dcterms:W3CDTF">2021-04-01T06:26:00Z</dcterms:modified>
  <cp:revision>5</cp:revision>
  <dc:subject/>
  <dc:title>様式第３号（第４条関係）（用紙  日本工業規格Ａ４縦型）</dc:title>
</cp:coreProperties>
</file>