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保 持 者　住　所　　　　　　　　　　　　　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心身に故障が生じ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811"/>
      </w:tblGrid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氏　　　　　　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故障の生じた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33:00Z</dcterms:created>
  <dc:creator>教育委員会</dc:creator>
  <dc:description/>
  <cp:keywords/>
  <dc:language>en-US</dc:language>
  <cp:lastModifiedBy>Administrator</cp:lastModifiedBy>
  <dcterms:modified xsi:type="dcterms:W3CDTF">2019-07-09T02:33:00Z</dcterms:modified>
  <cp:revision>2</cp:revision>
  <dc:subject/>
  <dc:title>別記様式第16号</dc:title>
</cp:coreProperties>
</file>