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県指定無形文化財認定書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 請 者　住　所　　　　　　　　　　　　　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認定書を滅失（損傷）（亡失）（盗難）したので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244"/>
      </w:tblGrid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　　　　　　　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保持者の住所、名称、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滅失（損傷）（亡失）（盗難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滅失（損傷）（亡失）（盗難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上記の事実を証明するに足る文書又は損傷した認定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32:00Z</dcterms:created>
  <dc:creator>教育委員会</dc:creator>
  <dc:description/>
  <cp:keywords/>
  <dc:language>en-US</dc:language>
  <cp:lastModifiedBy>Administrator</cp:lastModifiedBy>
  <dcterms:modified xsi:type="dcterms:W3CDTF">2019-07-09T02:32:00Z</dcterms:modified>
  <cp:revision>2</cp:revision>
  <dc:subject/>
  <dc:title>別記様式第14号</dc:title>
</cp:coreProperties>
</file>