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の６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選定保存技術保持者氏名（芸名）（雅号）（住所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保持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（芸名）（雅号）（住所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/>
              <w:t>　　（芸名）（雅号）（住所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3:00Z</dcterms:created>
  <dc:creator>教育委員会</dc:creator>
  <dc:description/>
  <cp:keywords/>
  <dc:language>en-US</dc:language>
  <cp:lastModifiedBy>Administrator</cp:lastModifiedBy>
  <dcterms:modified xsi:type="dcterms:W3CDTF">2019-07-09T02:53:00Z</dcterms:modified>
  <cp:revision>2</cp:revision>
  <dc:subject/>
  <dc:title>別記様式第21号の６</dc:title>
</cp:coreProperties>
</file>