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29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6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(</w:t>
      </w:r>
      <w:r>
        <w:rPr>
          <w:rFonts w:ascii="ＭＳ 明朝;MS Mincho" w:hAnsi="ＭＳ 明朝;MS Mincho" w:cs="Times New Roman"/>
        </w:rPr>
        <w:t>用紙　日本産業規格</w:t>
      </w:r>
      <w:r>
        <w:rPr>
          <w:rFonts w:cs="Times New Roman" w:ascii="ＭＳ 明朝;MS Mincho" w:hAnsi="ＭＳ 明朝;MS Mincho"/>
        </w:rPr>
        <w:t>A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縦型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廃棄物再生事業者登録事項変更届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ascii="ＭＳ 明朝;MS Mincho" w:hAnsi="ＭＳ 明朝;MS Mincho"/>
        </w:rPr>
        <w:t>静岡県知事　</w:t>
      </w: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4"/>
        <w:gridCol w:w="854"/>
        <w:gridCol w:w="2351"/>
        <w:gridCol w:w="751"/>
      </w:tblGrid>
      <w:tr>
        <w:trPr>
          <w:trHeight w:val="732" w:hRule="atLeast"/>
          <w:cantSplit w:val="true"/>
        </w:trPr>
        <w:tc>
          <w:tcPr>
            <w:tcW w:w="456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4080</wp:posOffset>
                      </wp:positionH>
                      <wp:positionV relativeFrom="paragraph">
                        <wp:posOffset>457200</wp:posOffset>
                      </wp:positionV>
                      <wp:extent cx="1494155" cy="313055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0" cy="313200"/>
                                <a:chOff x="0" y="0"/>
                                <a:chExt cx="14940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56200" y="828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4pt;margin-top:36pt;width:117.6pt;height:24.6pt" coordorigin="5408,720" coordsize="2352,49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408;top:720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01;top:733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635</wp:posOffset>
                      </wp:positionV>
                      <wp:extent cx="1494155" cy="31305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0" cy="313200"/>
                                <a:chOff x="0" y="0"/>
                                <a:chExt cx="14940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56200" y="828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35pt;margin-top:0pt;width:117.6pt;height:24.6pt" coordorigin="5407,0" coordsize="2352,492">
                      <v:shape id="shape_0" stroked="t" o:allowincell="f" style="position:absolute;left:5407;top:0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00;top:13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主たる事務所の所在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2" w:hRule="atLeast"/>
          <w:cantSplit w:val="true"/>
        </w:trPr>
        <w:tc>
          <w:tcPr>
            <w:tcW w:w="4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名称及び代表者の氏名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firstLine="49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ind w:left="4095" w:right="3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120" w:after="12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次のとおり廃棄物再生事業者の登録事項を変更したので、廃棄物の処理及び清掃に関する法律施行令第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Times New Roman"/>
        </w:rPr>
        <w:t>条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5880"/>
      </w:tblGrid>
      <w:tr>
        <w:trPr>
          <w:trHeight w:val="80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登録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登録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　　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の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5:20:00Z</dcterms:created>
  <dc:creator>(株)ぎょうせい</dc:creator>
  <dc:description/>
  <cp:keywords/>
  <dc:language>en-US</dc:language>
  <cp:lastModifiedBy>Administrator</cp:lastModifiedBy>
  <cp:lastPrinted>1999-09-14T14:27:00Z</cp:lastPrinted>
  <dcterms:modified xsi:type="dcterms:W3CDTF">2021-04-01T05:32:00Z</dcterms:modified>
  <cp:revision>36</cp:revision>
  <dc:subject/>
  <dc:title/>
</cp:coreProperties>
</file>