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別紙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"/>
        <w:gridCol w:w="6939"/>
      </w:tblGrid>
      <w:tr>
        <w:trPr>
          <w:trHeight w:val="769" w:hRule="atLeast"/>
        </w:trPr>
        <w:tc>
          <w:tcPr>
            <w:tcW w:w="96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業　務　経　歴　書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務　　　経　　　歴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69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　法人の場合は設立年月日（個人の場合は事業開始年月日）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２　申請事業場において、申請内容の事業を開始した年月日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３　法に基づく許認可・指定等の取得年月日を記入すること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13:00Z</dcterms:created>
  <dc:creator>ＦＵＪ９９０３Ｂ０４７２</dc:creator>
  <dc:description/>
  <cp:keywords/>
  <dc:language>en-US</dc:language>
  <cp:lastModifiedBy>sdouser</cp:lastModifiedBy>
  <cp:lastPrinted>2006-04-19T19:16:00Z</cp:lastPrinted>
  <dcterms:modified xsi:type="dcterms:W3CDTF">2009-02-25T07:53:00Z</dcterms:modified>
  <cp:revision>17</cp:revision>
  <dc:subject/>
  <dc:title>廃棄物の処理及び清掃に関する法律施行細則</dc:title>
</cp:coreProperties>
</file>