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一般廃棄物処理施設軽微変更等届出書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60"/>
        <w:ind w:left="420" w:hanging="0"/>
        <w:rPr/>
      </w:pPr>
      <w:r>
        <w:rPr/>
        <w:t>静岡県知事　</w:t>
      </w:r>
      <w:r>
        <w:rPr>
          <w:spacing w:val="420"/>
        </w:rPr>
        <w:t>氏</w:t>
      </w:r>
      <w:r>
        <w:rPr/>
        <w:t>名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840"/>
        <w:gridCol w:w="3795"/>
      </w:tblGrid>
      <w:tr>
        <w:trPr>
          <w:trHeight w:val="585" w:hRule="atLeast"/>
          <w:cantSplit w:val="true"/>
        </w:trPr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24765</wp:posOffset>
                      </wp:positionV>
                      <wp:extent cx="2399030" cy="292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040" cy="291960"/>
                                <a:chOff x="0" y="0"/>
                                <a:chExt cx="239904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291960"/>
                                </a:xfrm>
                                <a:custGeom>
                                  <a:avLst/>
                                  <a:gdLst>
                                    <a:gd name="textAreaLeft" fmla="*/ 10080 w 34560"/>
                                    <a:gd name="textAreaRight" fmla="*/ 34920 w 3456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38200" y="0"/>
                                  <a:ext cx="60840" cy="291960"/>
                                </a:xfrm>
                                <a:custGeom>
                                  <a:avLst/>
                                  <a:gdLst>
                                    <a:gd name="textAreaLeft" fmla="*/ 10080 w 34560"/>
                                    <a:gd name="textAreaRight" fmla="*/ 34920 w 3456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5pt;margin-top:1.9pt;width:188.9pt;height:23.05pt" coordorigin="4630,38" coordsize="3778,4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630;top:39;width:95;height:459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8312;top:39;width:95;height:459;mso-wrap-style:none;v-text-anchor:middle;rotation:18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384810</wp:posOffset>
                      </wp:positionV>
                      <wp:extent cx="2408555" cy="292100"/>
                      <wp:effectExtent l="444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291960"/>
                                <a:chOff x="0" y="0"/>
                                <a:chExt cx="240840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291960"/>
                                </a:xfrm>
                                <a:custGeom>
                                  <a:avLst/>
                                  <a:gdLst>
                                    <a:gd name="textAreaLeft" fmla="*/ 10080 w 34920"/>
                                    <a:gd name="textAreaRight" fmla="*/ 35280 w 3492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46840" y="0"/>
                                  <a:ext cx="61560" cy="291960"/>
                                </a:xfrm>
                                <a:custGeom>
                                  <a:avLst/>
                                  <a:gdLst>
                                    <a:gd name="textAreaLeft" fmla="*/ 10080 w 34920"/>
                                    <a:gd name="textAreaRight" fmla="*/ 35280 w 3492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75pt;margin-top:30.25pt;width:189.55pt;height:23.05pt" coordorigin="4615,605" coordsize="3791,461">
                      <v:shape id="shape_0" stroked="t" o:allowincell="t" style="position:absolute;left:4615;top:606;width:96;height:459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8311;top:606;width:96;height:459;mso-wrap-style:none;v-text-anchor:middle;rotation:18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spacing w:before="0" w:after="60"/>
        <w:ind w:right="420" w:hanging="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240" w:before="0" w:after="60"/>
        <w:rPr/>
      </w:pPr>
      <w:r>
        <w:rPr/>
        <w:t>　次のとおり一般廃棄物処理施設の軽微な変更等をしたので、廃棄物の処理及び清掃に関する法律第</w:t>
      </w:r>
      <w:r>
        <w:rPr/>
        <w:t>9</w:t>
      </w:r>
      <w:r>
        <w:rPr/>
        <w:t>条第</w:t>
      </w:r>
      <w:r>
        <w:rPr/>
        <w:t>3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12"/>
        <w:gridCol w:w="1730"/>
        <w:gridCol w:w="1730"/>
        <w:gridCol w:w="4268"/>
      </w:tblGrid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設置場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種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設置の許可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の内</w:t>
            </w:r>
            <w:r>
              <w:rPr/>
              <w:t>容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省令第</w:t>
            </w:r>
            <w:r>
              <w:rPr/>
              <w:t>5</w:t>
            </w:r>
            <w:r>
              <w:rPr/>
              <w:t>条の</w:t>
            </w:r>
            <w:r>
              <w:rPr/>
              <w:t>2</w:t>
            </w:r>
            <w:r>
              <w:rPr/>
              <w:t>に規定する軽微な変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に掲げる事項の変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＊省令第</w:t>
            </w:r>
            <w:r>
              <w:rPr/>
              <w:t>5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号から第</w:t>
            </w:r>
            <w:r>
              <w:rPr/>
              <w:t>5</w:t>
            </w:r>
            <w:r>
              <w:rPr/>
              <w:t>号までに掲げる事項の変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令第</w:t>
            </w:r>
            <w:r>
              <w:rPr/>
              <w:t>5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本</w:t>
            </w:r>
            <w:r>
              <w:rPr/>
              <w:t>籍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・呼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理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＊印の欄については、できる限り図表を利用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記入欄が不足する場合は、この様式の例により作成した書面に記載して、当該書面を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変更のある部分については、変更前及び変更後の内容を対照させるもの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8" w:footer="283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14:00Z</dcterms:created>
  <dc:creator>静岡県廃棄物リサイクル室</dc:creator>
  <dc:description/>
  <cp:keywords/>
  <dc:language>en-US</dc:language>
  <cp:lastModifiedBy>加藤　江里菜</cp:lastModifiedBy>
  <cp:lastPrinted>2004-06-22T17:33:00Z</cp:lastPrinted>
  <dcterms:modified xsi:type="dcterms:W3CDTF">2021-01-28T04:53:00Z</dcterms:modified>
  <cp:revision>5</cp:revision>
  <dc:subject/>
  <dc:title>様式第7号(その1)(第6条関係)(用紙　日本工業規格A4縦型)</dc:title>
</cp:coreProperties>
</file>