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>
          <w:rFonts w:cs="ＭＳ 明朝;MS Mincho"/>
          <w:sz w:val="18"/>
        </w:rPr>
      </w:pPr>
      <w:r>
        <w:rPr>
          <w:sz w:val="18"/>
        </w:rPr>
        <w:t>様式第２号（第３関係）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用紙　日本産業規格</w:t>
      </w:r>
      <w:r>
        <w:rPr>
          <w:rFonts w:cs="ＭＳ 明朝;MS Mincho"/>
          <w:sz w:val="18"/>
        </w:rPr>
        <w:t>A3</w:t>
      </w:r>
      <w:r>
        <w:rPr>
          <w:rFonts w:cs="ＭＳ 明朝;MS Mincho"/>
          <w:sz w:val="18"/>
        </w:rPr>
        <w:t>横型</w:t>
      </w:r>
      <w:r>
        <w:rPr>
          <w:rFonts w:cs="ＭＳ 明朝;MS Mincho"/>
          <w:sz w:val="18"/>
        </w:rPr>
        <w:t>)</w:t>
      </w:r>
    </w:p>
    <w:p>
      <w:pPr>
        <w:pStyle w:val="Style15"/>
        <w:overflowPunct w:val="false"/>
        <w:jc w:val="center"/>
        <w:rPr>
          <w:sz w:val="18"/>
          <w:szCs w:val="18"/>
        </w:rPr>
      </w:pPr>
      <w:r>
        <w:rPr>
          <w:sz w:val="18"/>
          <w:szCs w:val="18"/>
        </w:rPr>
        <w:t>避難通路変更（廃止）申請書添付図書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１　承諾書、付近見取図等</w:t>
      </w:r>
    </w:p>
    <w:tbl>
      <w:tblPr>
        <w:tblW w:w="1341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1440"/>
        <w:gridCol w:w="960"/>
        <w:gridCol w:w="2310"/>
        <w:gridCol w:w="1770"/>
        <w:gridCol w:w="2535"/>
        <w:gridCol w:w="3855"/>
      </w:tblGrid>
      <w:tr>
        <w:trPr>
          <w:trHeight w:val="3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＊ 承認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　　　　号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４　付近見取図</w:t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＊ 承認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年　　　　　月　　　　　日</w:t>
            </w:r>
          </w:p>
        </w:tc>
        <w:tc>
          <w:tcPr>
            <w:tcW w:w="6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書作成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資格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ind w:left="113" w:hanging="0"/>
              <w:rPr>
                <w:sz w:val="18"/>
              </w:rPr>
            </w:pPr>
            <w:r>
              <w:rPr>
                <w:spacing w:val="90"/>
                <w:sz w:val="18"/>
              </w:rPr>
              <w:t>関係土地所有者</w:t>
            </w:r>
            <w:r>
              <w:rPr>
                <w:sz w:val="18"/>
              </w:rPr>
              <w:t>等の承諾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次の付近見取図及び地籍図のとおり避難通路の変更（廃止）を承諾します。</w:t>
            </w:r>
          </w:p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　　　　　年　　月　　日</w:t>
            </w:r>
          </w:p>
          <w:p>
            <w:pPr>
              <w:pStyle w:val="Style15"/>
              <w:overflowPunct w:val="false"/>
              <w:ind w:firstLine="360"/>
              <w:rPr>
                <w:sz w:val="18"/>
              </w:rPr>
            </w:pPr>
            <w:r>
              <w:rPr>
                <w:sz w:val="18"/>
              </w:rPr>
              <w:t>申請者　　　　　　　　　　　　　　　　　　　　　　　　　様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関　係　地　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権　利　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80" w:right="180" w:hanging="0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氏　　　　　名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</w:tbl>
    <w:p>
      <w:pPr>
        <w:pStyle w:val="Style15"/>
        <w:overflowPunct w:val="false"/>
        <w:rPr/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１　＊印のある欄は、記入しないで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２　３欄の権利別は、土地の所有権、借地権又はその他の権利について、それぞれ該当するものを記入して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３　３欄の住所及び氏名は、本人が記入し、押印してください。</w:t>
      </w:r>
      <w:r>
        <w:br w:type="page"/>
      </w:r>
    </w:p>
    <w:p>
      <w:pPr>
        <w:pStyle w:val="Style15"/>
        <w:overflowPunct w:val="false"/>
        <w:rPr/>
      </w:pPr>
      <w:r>
        <w:rPr>
          <w:sz w:val="18"/>
        </w:rPr>
        <w:t>　２　地籍図</w:t>
      </w:r>
      <w:r>
        <w:rPr>
          <w:sz w:val="18"/>
        </w:rPr>
        <w:t>(</w:t>
      </w:r>
      <w:r>
        <w:rPr>
          <w:sz w:val="18"/>
        </w:rPr>
        <w:t>実測図及び公図写し</w:t>
      </w:r>
      <w:r>
        <w:rPr/>
        <w:t>)</w:t>
      </w:r>
    </w:p>
    <w:tbl>
      <w:tblPr>
        <w:tblW w:w="13464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570"/>
        <w:gridCol w:w="990"/>
        <w:gridCol w:w="610"/>
        <w:gridCol w:w="1160"/>
        <w:gridCol w:w="735"/>
        <w:gridCol w:w="1050"/>
        <w:gridCol w:w="695"/>
        <w:gridCol w:w="1340"/>
        <w:gridCol w:w="1190"/>
        <w:gridCol w:w="990"/>
        <w:gridCol w:w="780"/>
        <w:gridCol w:w="630"/>
        <w:gridCol w:w="480"/>
        <w:gridCol w:w="890"/>
        <w:gridCol w:w="904"/>
      </w:tblGrid>
      <w:tr>
        <w:trPr>
          <w:trHeight w:val="6838" w:hRule="atLeast"/>
        </w:trPr>
        <w:tc>
          <w:tcPr>
            <w:tcW w:w="13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233680</wp:posOffset>
                      </wp:positionV>
                      <wp:extent cx="355600" cy="0"/>
                      <wp:effectExtent l="0" t="3175" r="0" b="317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pt,18.4pt" to="379.95pt,18.4pt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233680</wp:posOffset>
                      </wp:positionV>
                      <wp:extent cx="355600" cy="0"/>
                      <wp:effectExtent l="0" t="3175" r="0" b="317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18.4pt" to="437.45pt,18.4pt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>凡例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3340</wp:posOffset>
                      </wp:positionV>
                      <wp:extent cx="412750" cy="11430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114480"/>
                                <a:chOff x="0" y="0"/>
                                <a:chExt cx="412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4.2pt;width:32.45pt;height:8.95pt" coordorigin="906,84" coordsize="649,179">
                      <v:line id="shape_0" from="916,84" to="1555,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6,264" to="1545,2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既存道路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Style15"/>
              <w:overflowPunct w:val="false"/>
              <w:rPr>
                <w:w w:val="80"/>
                <w:kern w:val="0"/>
                <w:sz w:val="18"/>
              </w:rPr>
            </w:pPr>
            <w:r>
              <w:rPr>
                <w:w w:val="80"/>
                <w:kern w:val="0"/>
                <w:sz w:val="18"/>
              </w:rPr>
              <w:t>既存の避難通路</w:t>
            </w:r>
          </w:p>
          <w:p>
            <w:pPr>
              <w:pStyle w:val="Style15"/>
              <w:overflowPunct w:val="false"/>
              <w:rPr>
                <w:kern w:val="0"/>
                <w:sz w:val="18"/>
              </w:rPr>
            </w:pPr>
            <w:r>
              <w:rPr>
                <w:w w:val="80"/>
                <w:kern w:val="0"/>
                <w:sz w:val="18"/>
              </w:rPr>
              <w:t>の位置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82880</wp:posOffset>
                      </wp:positionV>
                      <wp:extent cx="654050" cy="247650"/>
                      <wp:effectExtent l="3810" t="3175" r="381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247680"/>
                              </a:xfrm>
                              <a:prstGeom prst="bracketPair">
                                <a:avLst>
                                  <a:gd name="adj" fmla="val 1143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.05pt;margin-top:14.4pt;width:51.45pt;height:19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8910</wp:posOffset>
                      </wp:positionV>
                      <wp:extent cx="412750" cy="635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63360"/>
                                <a:chOff x="0" y="0"/>
                                <a:chExt cx="412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316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13.3pt;width:32.5pt;height:5pt" coordorigin="-4,266" coordsize="650,100">
                      <v:line id="shape_0" from="96,316" to="545,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4;top:266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546;top:266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735</wp:posOffset>
                      </wp:positionV>
                      <wp:extent cx="412750" cy="63500"/>
                      <wp:effectExtent l="3175" t="3175" r="381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63360"/>
                                <a:chOff x="0" y="0"/>
                                <a:chExt cx="412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316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3.05pt;width:32.5pt;height:5pt" coordorigin="0,461" coordsize="650,100">
                      <v:line id="shape_0" from="100,511" to="549,5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61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550;top:461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pacing w:val="18"/>
                <w:w w:val="66"/>
                <w:sz w:val="18"/>
              </w:rPr>
            </w:pPr>
            <w:r>
              <w:rPr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24460</wp:posOffset>
                      </wp:positionV>
                      <wp:extent cx="424815" cy="222250"/>
                      <wp:effectExtent l="3175" t="254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22120"/>
                                <a:chOff x="0" y="0"/>
                                <a:chExt cx="4248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2212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4868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pt;margin-top:9.8pt;width:33.4pt;height:17.45pt" coordorigin="1006,196" coordsize="668,349">
                      <v:line id="shape_0" from="1006,197" to="1674,1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9,546" to="1674,5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75,196" to="1675,54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6,196" to="1006,42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6,430" to="1298,4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9,430" to="1299,54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既存建築物用途を記入すること。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敷地界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町村界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238125</wp:posOffset>
                      </wp:positionV>
                      <wp:extent cx="355600" cy="0"/>
                      <wp:effectExtent l="0" t="3175" r="0" b="3175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18.75pt" to="437.45pt,18.75pt" stroked="t" o:allowincell="f" style="position:absolute">
                      <v:stroke color="black" weight="6480" dashstyle="longdashdo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17475</wp:posOffset>
                      </wp:positionV>
                      <wp:extent cx="354965" cy="241300"/>
                      <wp:effectExtent l="6985" t="317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241200"/>
                                <a:chOff x="0" y="0"/>
                                <a:chExt cx="3549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71640" cy="49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4652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960" y="14652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9.25pt;width:27.9pt;height:18.95pt" coordorigin="440,185" coordsize="558,379">
                      <v:line id="shape_0" from="440,379" to="990,37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440;top:300;width:112;height:77;mso-wrap-style:none;v-text-anchor:middle;mso-position-horizontal-relative:margin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728,185" to="728,56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,185" to="998,33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,416" to="674,56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2,416" to="989,563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,185" to="665,332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70400</wp:posOffset>
                      </wp:positionH>
                      <wp:positionV relativeFrom="paragraph">
                        <wp:posOffset>187325</wp:posOffset>
                      </wp:positionV>
                      <wp:extent cx="355600" cy="101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101520"/>
                                <a:chOff x="0" y="0"/>
                                <a:chExt cx="3556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50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50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pt;margin-top:14.75pt;width:27.95pt;height:7.95pt" coordorigin="7040,295" coordsize="559,159">
                      <v:line id="shape_0" from="7040,375" to="7599,37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0,295" to="7160,37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80,375" to="7280,45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0,295" to="7400,37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20,375" to="7520,45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方位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指定された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-38735</wp:posOffset>
                      </wp:positionV>
                      <wp:extent cx="412750" cy="11430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114480"/>
                                <a:chOff x="0" y="0"/>
                                <a:chExt cx="412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5pt;margin-top:-3.05pt;width:32.45pt;height:8.95pt" coordorigin="909,-61" coordsize="649,179">
                      <v:line id="shape_0" from="919,-61" to="1558,-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9,119" to="1548,1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道路の位置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廃止申請する</w:t>
            </w:r>
          </w:p>
          <w:p>
            <w:pPr>
              <w:pStyle w:val="Style15"/>
              <w:overflowPunct w:val="false"/>
              <w:rPr>
                <w:w w:val="80"/>
                <w:sz w:val="18"/>
              </w:rPr>
            </w:pPr>
            <w:r>
              <w:rPr>
                <w:w w:val="71"/>
                <w:kern w:val="0"/>
                <w:sz w:val="18"/>
              </w:rPr>
              <w:t>避難通路の位置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6210</wp:posOffset>
                      </wp:positionV>
                      <wp:extent cx="323850" cy="114300"/>
                      <wp:effectExtent l="0" t="3175" r="127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14480"/>
                                <a:chOff x="0" y="0"/>
                                <a:chExt cx="324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2880" y="0"/>
                                  <a:ext cx="507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47680" cy="114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228600" cy="108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39680" cy="63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4280"/>
                                    <a:ext cx="152280" cy="69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88920"/>
                                    <a:ext cx="6336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0"/>
                                    <a:ext cx="196920" cy="114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0"/>
                                    <a:ext cx="158760" cy="95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6480"/>
                                    <a:ext cx="698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2600"/>
                                    <a:ext cx="171360" cy="10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680" y="69840"/>
                                    <a:ext cx="763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2.3pt;width:25.45pt;height:9pt" coordorigin="32,246" coordsize="509,180">
                      <v:line id="shape_0" from="461,246" to="540,285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32;top:246;width:509;height:180">
                        <v:line id="shape_0" from="32,246" to="541,2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,426" to="541,42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,246" to="431,42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2,246" to="541,41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12,246" to="531,34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,316" to="291,42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2,386" to="161,42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2,246" to="461,42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2,246" to="311,39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2,256" to="171,31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72,266" to="541,42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22,356" to="541,42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変更申請する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pacing w:val="10"/>
                <w:w w:val="62"/>
                <w:kern w:val="0"/>
                <w:sz w:val="18"/>
              </w:rPr>
              <w:t>避難通路の位</w:t>
            </w:r>
            <w:r>
              <w:rPr>
                <w:w w:val="62"/>
                <w:kern w:val="0"/>
                <w:sz w:val="18"/>
              </w:rPr>
              <w:t>置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4795</wp:posOffset>
                      </wp:positionV>
                      <wp:extent cx="38862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0.85pt" to="29.65pt,20.8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9700</wp:posOffset>
                      </wp:positionV>
                      <wp:extent cx="388620" cy="0"/>
                      <wp:effectExtent l="635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pt" to="29.45pt,11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36855</wp:posOffset>
                      </wp:positionV>
                      <wp:extent cx="64770" cy="6477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pt;margin-top:18.65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6840</wp:posOffset>
                      </wp:positionV>
                      <wp:extent cx="64770" cy="64770"/>
                      <wp:effectExtent l="3175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9.2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38125</wp:posOffset>
                      </wp:positionV>
                      <wp:extent cx="64770" cy="64770"/>
                      <wp:effectExtent l="3175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18.75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08585</wp:posOffset>
                      </wp:positionV>
                      <wp:extent cx="64770" cy="64770"/>
                      <wp:effectExtent l="3810" t="3175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pt;margin-top:8.55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地番号界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市郡界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Style15"/>
        <w:overflowPunct w:val="false"/>
        <w:rPr/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１　図面中に地番及び氏名をそれぞれ記入してください。</w:t>
      </w:r>
    </w:p>
    <w:p>
      <w:pPr>
        <w:pStyle w:val="Style15"/>
        <w:overflowPunct w:val="false"/>
        <w:rPr/>
      </w:pPr>
      <w:r>
        <w:rPr>
          <w:sz w:val="18"/>
        </w:rPr>
        <w:t>　　２　方位は、</w:t>
      </w:r>
      <w:r>
        <w:rPr>
          <w:sz w:val="18"/>
        </w:rPr>
        <w:t>1</w:t>
      </w:r>
      <w:r>
        <w:rPr>
          <w:sz w:val="18"/>
        </w:rPr>
        <w:t>の</w:t>
      </w:r>
      <w:r>
        <w:rPr>
          <w:sz w:val="18"/>
        </w:rPr>
        <w:t>4</w:t>
      </w:r>
      <w:r>
        <w:rPr>
          <w:sz w:val="18"/>
        </w:rPr>
        <w:t>欄の図中の方位と一致させて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３　１の承諾書、付近見取図等と２の地籍図</w:t>
      </w:r>
      <w:r>
        <w:rPr>
          <w:sz w:val="18"/>
        </w:rPr>
        <w:t>(</w:t>
      </w:r>
      <w:r>
        <w:rPr>
          <w:sz w:val="18"/>
        </w:rPr>
        <w:t>実測図及び公図写し</w:t>
      </w:r>
      <w:r>
        <w:rPr>
          <w:sz w:val="18"/>
        </w:rPr>
        <w:t>)</w:t>
      </w:r>
      <w:r>
        <w:rPr>
          <w:sz w:val="18"/>
        </w:rPr>
        <w:t>を別様にする場合は、１の３欄の土地所有者等の記名押印に用いた印章で割印をしてください。</w:t>
      </w:r>
    </w:p>
    <w:sectPr>
      <w:type w:val="nextPage"/>
      <w:pgSz w:orient="landscape" w:w="16838" w:h="11906"/>
      <w:pgMar w:left="1701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9:00Z</dcterms:created>
  <dc:creator>(株)ぎょうせい</dc:creator>
  <dc:description/>
  <cp:keywords/>
  <dc:language>en-US</dc:language>
  <cp:lastModifiedBy>Administrator</cp:lastModifiedBy>
  <cp:lastPrinted>2018-06-15T20:02:00Z</cp:lastPrinted>
  <dcterms:modified xsi:type="dcterms:W3CDTF">2019-06-18T00:42:00Z</dcterms:modified>
  <cp:revision>19</cp:revision>
  <dc:subject/>
  <dc:title>様式第18号(第15条関係)(用紙　日本工業規格A3横型)</dc:title>
</cp:coreProperties>
</file>