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体障害者福祉法による指定医師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139"/>
        <w:gridCol w:w="5363"/>
      </w:tblGrid>
      <w:tr>
        <w:trPr>
          <w:trHeight w:val="72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診断する障害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7"/>
                <w:kern w:val="0"/>
                <w:sz w:val="24"/>
              </w:rPr>
              <w:t>診療科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指定医師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医療機関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同上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医療機関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同上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上記のとおり変更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-16"/>
          <w:sz w:val="24"/>
        </w:rPr>
        <w:t>（氏名を自署する場合は押印を不要とする。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静岡県知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52:00Z</dcterms:created>
  <dc:creator>NEC0108B0687</dc:creator>
  <dc:description/>
  <cp:keywords/>
  <dc:language>en-US</dc:language>
  <cp:lastModifiedBy>大塚　涼太</cp:lastModifiedBy>
  <cp:lastPrinted>2004-01-07T16:01:00Z</cp:lastPrinted>
  <dcterms:modified xsi:type="dcterms:W3CDTF">2024-01-23T02:58:00Z</dcterms:modified>
  <cp:revision>7</cp:revision>
  <dc:subject/>
  <dc:title>身体障害者福祉法による指定医師勤務所・所在地変更届</dc:title>
</cp:coreProperties>
</file>