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害者福祉法による指定医師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診断した障害の種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指定医師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勤務した病院又は診療所</w:t>
            </w:r>
            <w:r>
              <w:rPr>
                <w:spacing w:val="-25"/>
                <w:kern w:val="0"/>
                <w:sz w:val="24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同上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辞退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辞退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-16"/>
          <w:sz w:val="24"/>
        </w:rPr>
        <w:t>（氏名を自署する場合は押印を不要とする。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静岡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50:00Z</dcterms:created>
  <dc:creator>NEC0108B0687</dc:creator>
  <dc:description/>
  <cp:keywords/>
  <dc:language>en-US</dc:language>
  <cp:lastModifiedBy>大塚　涼太</cp:lastModifiedBy>
  <cp:lastPrinted>2024-01-23T11:59:00Z</cp:lastPrinted>
  <dcterms:modified xsi:type="dcterms:W3CDTF">2024-01-23T02:59:00Z</dcterms:modified>
  <cp:revision>5</cp:revision>
  <dc:subject/>
  <dc:title>身体障害者福祉法による指定医師辞退届</dc:title>
</cp:coreProperties>
</file>