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第２号様式（第２条第１項関係）（用紙　日本産業規格Ａ４縦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身体障害者診断書・意見書　</w:t>
      </w:r>
      <w:r>
        <w:rPr>
          <w:b/>
          <w:sz w:val="24"/>
          <w:szCs w:val="22"/>
        </w:rPr>
        <w:t>（聴覚・言語等機能障害用）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1"/>
        <w:gridCol w:w="1290"/>
        <w:gridCol w:w="677"/>
        <w:gridCol w:w="1259"/>
        <w:gridCol w:w="140"/>
        <w:gridCol w:w="1513"/>
        <w:gridCol w:w="3299"/>
        <w:gridCol w:w="912"/>
      </w:tblGrid>
      <w:tr>
        <w:trPr>
          <w:trHeight w:val="703" w:hRule="atLeast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　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明治・大正・昭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平成・令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月　　日生（　　）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男・女</w:t>
            </w:r>
          </w:p>
        </w:tc>
      </w:tr>
      <w:tr>
        <w:trPr>
          <w:trHeight w:val="72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　所</w:t>
            </w:r>
          </w:p>
        </w:tc>
      </w:tr>
      <w:tr>
        <w:trPr>
          <w:trHeight w:val="6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①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名（部位も明記）</w:t>
            </w:r>
          </w:p>
        </w:tc>
      </w:tr>
      <w:tr>
        <w:trPr>
          <w:trHeight w:val="7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原因となっ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、労災、その他の事故、戦傷、戦災、</w:t>
            </w:r>
          </w:p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自然災害、疾病、先天性、その他（　　　）</w:t>
            </w:r>
          </w:p>
        </w:tc>
      </w:tr>
      <w:tr>
        <w:trPr>
          <w:trHeight w:val="5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③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発生年月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　月　　　日　・場所</w:t>
            </w:r>
          </w:p>
        </w:tc>
      </w:tr>
      <w:tr>
        <w:trPr>
          <w:trHeight w:val="18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④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となる経過・現症（エックス線写真及び検査所見を含む。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固定又は障害確定（推定）　　　　年　　　月　　　日</w:t>
            </w:r>
          </w:p>
        </w:tc>
      </w:tr>
      <w:tr>
        <w:trPr>
          <w:trHeight w:val="20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⑤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総合所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将来再認定（障害程度の変化の見込）　要　・　不要　〕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再認定の時期　　　　　　　年　　　　　月〕</w:t>
            </w:r>
          </w:p>
        </w:tc>
      </w:tr>
      <w:tr>
        <w:trPr>
          <w:trHeight w:val="8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⑥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その他参考となる合併症状</w:t>
            </w:r>
          </w:p>
        </w:tc>
      </w:tr>
      <w:tr>
        <w:trPr>
          <w:trHeight w:val="1716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記のとおり診断する。併せて以下の意見を付す。</w:t>
            </w:r>
          </w:p>
          <w:p>
            <w:pPr>
              <w:pStyle w:val="Normal"/>
              <w:ind w:firstLine="1140"/>
              <w:rPr/>
            </w:pPr>
            <w:r>
              <w:rPr>
                <w:sz w:val="18"/>
                <w:szCs w:val="20"/>
              </w:rPr>
              <w:t>令和　　　　年　　　　月　　　　日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病院又は診療所の名称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在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地</w:t>
            </w:r>
          </w:p>
          <w:p>
            <w:pPr>
              <w:pStyle w:val="Normal"/>
              <w:ind w:firstLine="171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診療担当科名　</w:t>
            </w:r>
            <w:r>
              <w:rPr>
                <w:rFonts w:cs="Century" w:eastAsia="Century"/>
                <w:sz w:val="18"/>
                <w:szCs w:val="20"/>
              </w:rPr>
              <w:t xml:space="preserve">                   </w:t>
            </w:r>
            <w:r>
              <w:rPr>
                <w:sz w:val="18"/>
                <w:szCs w:val="20"/>
              </w:rPr>
              <w:t>　　科　　医師氏名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</w:t>
            </w:r>
            <w:r>
              <w:rPr>
                <w:rFonts w:cs="Century" w:eastAsia="Century"/>
                <w:sz w:val="18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ind w:firstLine="1710"/>
              <w:jc w:val="right"/>
              <w:rPr>
                <w:color w:val="FF0000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氏名を自署する場合は、押印を不要とする</w:t>
            </w:r>
            <w:r>
              <w:rPr>
                <w:rFonts w:cs="ＭＳ 明朝;MS Mincho"/>
              </w:rPr>
              <w:t>。）</w:t>
            </w:r>
          </w:p>
        </w:tc>
      </w:tr>
      <w:tr>
        <w:trPr>
          <w:trHeight w:val="1302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条第３項</w:t>
            </w:r>
            <w:r>
              <w:rPr>
                <w:sz w:val="18"/>
                <w:szCs w:val="20"/>
              </w:rPr>
              <w:t>の意見　〔障害程度等級についても参考意見を記入すること。〕</w:t>
            </w:r>
          </w:p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の程度は、身体障害者福祉法別表に掲げる障害に</w:t>
            </w:r>
          </w:p>
          <w:p>
            <w:pPr>
              <w:pStyle w:val="Normal"/>
              <w:spacing w:lineRule="auto" w:line="360"/>
              <w:ind w:firstLine="1520"/>
              <w:rPr/>
            </w:pPr>
            <w:r>
              <w:rPr>
                <w:sz w:val="18"/>
                <w:szCs w:val="20"/>
              </w:rPr>
              <w:t>・該当する。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級相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  <w:p>
            <w:pPr>
              <w:pStyle w:val="Normal"/>
              <w:ind w:firstLine="15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該当しない。</w:t>
            </w:r>
          </w:p>
        </w:tc>
      </w:tr>
      <w:tr>
        <w:trPr>
          <w:trHeight w:val="158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注意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sz w:val="18"/>
                <w:szCs w:val="20"/>
              </w:rPr>
              <w:t>１　障害名には現在起っている障害、例えば両眼視力障害、両耳ろう、右上下肢麻痺、心臓機能障害等を記入し、原因となった疾病には、緑内障、先天性難聴、脳卒中、僧帽弁膜狭窄等原因となった疾患名を記入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２　歯科矯正治療等の適応の判断を要する症例については、｢歯科医師による診断書・意見書」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別様式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を添付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３　障害区分や等級決定のため、静岡県社会福祉審議会からお問い合せする場合があり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聴覚・平衡・音声・言語又はそしゃくの機能障害の状態及び所見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06"/>
      </w:tblGrid>
      <w:tr>
        <w:trPr>
          <w:trHeight w:val="58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はじめに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ind w:left="189" w:first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診断書においては、以下の４つの障害区分のうち、認定を受けようとする障害について、□に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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を入れて選択し、その障害に関する「状態及び所見」について記載すること。</w:t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ind w:left="189" w:first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お、音声機能障害、言語機能障害及びそしゃく機能障害が重複する場合については、各々について障害認定することは可能であるが、等級はその中の最重度の等級をもって決定する旨、留意すること（各々の障害の合計指数をもって等級決定することはしない）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3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87"/>
                <w:kern w:val="0"/>
                <w:sz w:val="18"/>
                <w:szCs w:val="18"/>
              </w:rPr>
              <w:t>聴覚障</w:t>
            </w:r>
            <w:r>
              <w:rPr>
                <w:spacing w:val="1"/>
                <w:kern w:val="0"/>
                <w:sz w:val="18"/>
                <w:szCs w:val="18"/>
              </w:rPr>
              <w:t>害</w:t>
            </w:r>
            <w:r>
              <w:rPr>
                <w:kern w:val="0"/>
                <w:sz w:val="18"/>
                <w:szCs w:val="18"/>
              </w:rPr>
              <w:t>　→　『１「聴覚障害」の状態及び所見』に記載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3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77"/>
                <w:kern w:val="0"/>
                <w:sz w:val="18"/>
                <w:szCs w:val="18"/>
              </w:rPr>
              <w:t>平衡機能障</w:t>
            </w:r>
            <w:r>
              <w:rPr>
                <w:spacing w:val="-2"/>
                <w:kern w:val="0"/>
                <w:sz w:val="18"/>
                <w:szCs w:val="18"/>
              </w:rPr>
              <w:t>害</w:t>
            </w:r>
            <w:r>
              <w:rPr>
                <w:kern w:val="0"/>
                <w:sz w:val="18"/>
                <w:szCs w:val="18"/>
              </w:rPr>
              <w:t>　→　『２「平衡機能障害」の状態及び所見』に記載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</w:t>
            </w:r>
            <w:r>
              <w:rPr>
                <w:spacing w:val="11"/>
                <w:kern w:val="0"/>
                <w:sz w:val="18"/>
                <w:szCs w:val="18"/>
              </w:rPr>
              <w:t>音声・言語機能障</w:t>
            </w:r>
            <w:r>
              <w:rPr>
                <w:spacing w:val="4"/>
                <w:kern w:val="0"/>
                <w:sz w:val="18"/>
                <w:szCs w:val="18"/>
              </w:rPr>
              <w:t>害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『３「音声・言語機能障害」の状態及び所見』に記載すること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　　□　</w:t>
            </w:r>
            <w:r>
              <w:rPr>
                <w:spacing w:val="26"/>
                <w:kern w:val="0"/>
                <w:sz w:val="18"/>
                <w:szCs w:val="18"/>
              </w:rPr>
              <w:t>そしゃく機能障</w:t>
            </w:r>
            <w:r>
              <w:rPr>
                <w:kern w:val="0"/>
                <w:sz w:val="18"/>
                <w:szCs w:val="18"/>
              </w:rPr>
              <w:t>害　→　『４「そしゃく機能障害」の状態及び所見』に記載すること。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　「聴覚障害」の状態及び所見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聴力（会話音域の平均聴力レベル）</w:t>
            </w:r>
          </w:p>
          <w:tbl>
            <w:tblPr>
              <w:tblW w:w="187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</w:tblGrid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右　　　　ｄＢ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左　　　　ｄ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tbl>
            <w:tblPr>
              <w:tblW w:w="352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210"/>
              <w:gridCol w:w="1210"/>
            </w:tblGrid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区　分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左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a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＋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b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＋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5588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1pt,-0.75pt" to="44.05pt,-0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障害の種類</w:t>
            </w:r>
          </w:p>
          <w:tbl>
            <w:tblPr>
              <w:tblW w:w="154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伝音性難聴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感音性難聴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混合性難聴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鼓膜の状態</w:t>
            </w:r>
          </w:p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　　　　　　　　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8735</wp:posOffset>
                      </wp:positionV>
                      <wp:extent cx="1896110" cy="863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1325" cy="7708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132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3pt;height:68pt;mso-wrap-distance-left:9.05pt;mso-wrap-distance-right:9.05pt;mso-wrap-distance-top:0pt;mso-wrap-distance-bottom:0pt;margin-top:3.0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22580</wp:posOffset>
                  </wp:positionH>
                  <wp:positionV relativeFrom="paragraph">
                    <wp:posOffset>138430</wp:posOffset>
                  </wp:positionV>
                  <wp:extent cx="6521450" cy="21024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聴力検査の結果（ア又はイのいずれかを記載する）</w:t>
            </w:r>
          </w:p>
          <w:p>
            <w:pPr>
              <w:pStyle w:val="Normal"/>
              <w:widowControl/>
              <w:ind w:firstLine="1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　純音による検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オージオメータの型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3295650" cy="2800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イ　語音による検査</w:t>
            </w:r>
          </w:p>
          <w:tbl>
            <w:tblPr>
              <w:tblW w:w="429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090"/>
            </w:tblGrid>
            <w:tr>
              <w:trPr/>
              <w:tc>
                <w:tcPr>
                  <w:tcW w:w="220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語音明瞭度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右　　　　　　　％</w:t>
                  </w:r>
                </w:p>
              </w:tc>
            </w:tr>
            <w:tr>
              <w:trPr/>
              <w:tc>
                <w:tcPr>
                  <w:tcW w:w="220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左　　　　　　　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4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体障害者手帳（聴覚障害）の所持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有　・　無　（注）２級と診断する場合、記載する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477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b/>
                <w:b/>
              </w:rPr>
            </w:pPr>
            <w:r>
              <w:rPr>
                <w:b/>
              </w:rPr>
              <w:t>２　「平衡機能障害」の状態及び所見</w:t>
            </w:r>
          </w:p>
          <w:p>
            <w:pPr>
              <w:pStyle w:val="Normal"/>
              <w:spacing w:lineRule="atLeast" w:line="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衡機能の状況</w:t>
            </w:r>
          </w:p>
          <w:p>
            <w:pPr>
              <w:pStyle w:val="Normal"/>
              <w:spacing w:lineRule="atLeast" w:line="0"/>
              <w:ind w:left="1139" w:hanging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閉眼にて起立不能又は開眼で直線を歩行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以内に転倒若しくは著しくよろめいて歩行を中断せざるを得な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級相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7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閉眼で直線を歩行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以内に転倒又は著しくよろめいて歩行を中断せざるを得な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級相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症状を裏付ける所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6670</wp:posOffset>
                      </wp:positionV>
                      <wp:extent cx="4647565" cy="539750"/>
                      <wp:effectExtent l="381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65pt;margin-top:2.1pt;width:365.9pt;height:4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/>
            </w:pPr>
            <w:r>
              <w:rPr>
                <w:b/>
              </w:rPr>
              <w:t>３　「音声・言語機能障害」の状態及び所見</w:t>
            </w:r>
          </w:p>
          <w:p>
            <w:pPr>
              <w:pStyle w:val="Normal"/>
              <w:spacing w:lineRule="atLeast" w:line="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声の状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795</wp:posOffset>
                      </wp:positionV>
                      <wp:extent cx="4648835" cy="53784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680" cy="53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0.85pt;width:366pt;height:42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思疎</w:t>
            </w:r>
            <w:r>
              <w:rPr>
                <w:sz w:val="18"/>
                <w:szCs w:val="18"/>
              </w:rPr>
              <w:t>通の程度</w:t>
            </w:r>
          </w:p>
          <w:p>
            <w:pPr>
              <w:pStyle w:val="Normal"/>
              <w:spacing w:lineRule="atLeast" w:line="0"/>
              <w:ind w:firstLine="7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発声はあるが、家族又は肉親との会話の用をなさな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級相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7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家族又は肉親との会話は可能であるが、他人には殆ど用をなさな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４級相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7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日常の会話は可能であるが、不明瞭で不便がある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該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b/>
                <w:b/>
              </w:rPr>
            </w:pPr>
            <w:r>
              <w:rPr>
                <w:b/>
              </w:rPr>
              <w:t>４　「そしゃく機能障害」の状態及び所見</w:t>
            </w:r>
          </w:p>
          <w:p>
            <w:pPr>
              <w:pStyle w:val="Normal"/>
              <w:spacing w:lineRule="atLeast" w:line="0"/>
              <w:ind w:firstLine="1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障害の程度及び検査所見</w:t>
            </w:r>
          </w:p>
          <w:p>
            <w:pPr>
              <w:pStyle w:val="Normal"/>
              <w:spacing w:lineRule="atLeast" w:line="0"/>
              <w:ind w:left="378" w:firstLine="190"/>
              <w:rPr/>
            </w:pPr>
            <w:r>
              <w:rPr>
                <w:sz w:val="18"/>
                <w:szCs w:val="18"/>
              </w:rPr>
              <w:t>下の「該当する障害」の□に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を入れ、さらに①又は②の該当する□に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又は（　）内に必要事項を記述すること。</w:t>
            </w:r>
          </w:p>
          <w:p>
            <w:pPr>
              <w:pStyle w:val="Normal"/>
              <w:spacing w:lineRule="atLeast" w:line="0"/>
              <w:ind w:left="757" w:firstLine="1718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0955</wp:posOffset>
                      </wp:positionV>
                      <wp:extent cx="66675" cy="541020"/>
                      <wp:effectExtent l="1270" t="381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10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920 h 306720"/>
                                  <a:gd name="textAreaBottom" fmla="*/ 29880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1pt;margin-top:1.65pt;width:5.2pt;height:42.5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しゃく・嚥下機能の障害</w:t>
            </w:r>
          </w:p>
          <w:p>
            <w:pPr>
              <w:pStyle w:val="Normal"/>
              <w:spacing w:lineRule="atLeast" w:line="0"/>
              <w:ind w:firstLine="57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「①そしゃく・嚥下機能の障害」に記載すること。</w:t>
            </w:r>
          </w:p>
          <w:p>
            <w:pPr>
              <w:pStyle w:val="Normal"/>
              <w:spacing w:lineRule="atLeast" w:line="0"/>
              <w:ind w:firstLine="19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咬合異常によるそしゃく機能の障害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→</w:t>
            </w:r>
            <w:r>
              <w:rPr>
                <w:sz w:val="18"/>
                <w:szCs w:val="18"/>
              </w:rPr>
              <w:t>「②咬合異常によるそしゃく機能の障害」に記載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274320</wp:posOffset>
                      </wp:positionV>
                      <wp:extent cx="1114425" cy="23050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「該当する障害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18.15pt;mso-wrap-distance-left:9.05pt;mso-wrap-distance-right:9.05pt;mso-wrap-distance-top:0pt;mso-wrap-distance-bottom:0pt;margin-top:-21.6pt;mso-position-vertical-relative:text;margin-left:1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「該当する障害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3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そしゃく・嚥下機能の障害</w:t>
            </w:r>
          </w:p>
          <w:p>
            <w:pPr>
              <w:pStyle w:val="Normal"/>
              <w:spacing w:lineRule="atLeast" w:line="0"/>
              <w:ind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　障害の程度</w:t>
            </w:r>
          </w:p>
          <w:p>
            <w:pPr>
              <w:pStyle w:val="Normal"/>
              <w:spacing w:lineRule="atLeast" w:line="0"/>
              <w:ind w:firstLine="11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経口的に食物等を摂取できないため、経管栄養を行っている。</w:t>
            </w:r>
          </w:p>
          <w:p>
            <w:pPr>
              <w:pStyle w:val="Normal"/>
              <w:spacing w:lineRule="atLeast" w:line="0"/>
              <w:ind w:firstLine="11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経口摂取のみでは十分に栄養摂取ができないため、経管栄養を併用している。</w:t>
            </w:r>
          </w:p>
          <w:p>
            <w:pPr>
              <w:pStyle w:val="Normal"/>
              <w:spacing w:lineRule="atLeast" w:line="0"/>
              <w:ind w:left="1517" w:hanging="3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経口摂取のみで栄養摂取ができるが、誤嚥の危険が大きく摂取できる食物の内容・摂取方法に著しい制限があ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firstLine="11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firstLine="7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7145</wp:posOffset>
                      </wp:positionV>
                      <wp:extent cx="4647565" cy="236855"/>
                      <wp:effectExtent l="3810" t="3810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0" cy="23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.35pt;width:365.9pt;height:18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　参考となる検査所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firstLine="760"/>
              <w:rPr/>
            </w:pPr>
            <w:r>
              <w:rPr/>
              <w:t>ア　各器官の一般的検査</w:t>
            </w:r>
          </w:p>
          <w:tbl>
            <w:tblPr>
              <w:tblW w:w="7920" w:type="dxa"/>
              <w:jc w:val="left"/>
              <w:tblInd w:w="10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＜参考＞各器官の観察点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・口唇、下顎：運動能力、不随意運動の有無、反射異常ないしは病的反射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・　　舌　　：形状、運動能力、反射異常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・軟　口　蓋：挙上運動、反射異常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・声　　　帯：内外転運動、梨状</w:t>
                  </w:r>
                  <w:r>
                    <w:rPr>
                      <w:sz w:val="20"/>
                    </w:rPr>
                    <w:t>窩の唾液貯溜</w:t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899" w:right="113" w:hanging="11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所　見（上記の枠内の「各器官の観察点」に留意し、異常の部位、内容、程度等を詳細に記載すること。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1590</wp:posOffset>
                      </wp:positionV>
                      <wp:extent cx="4847590" cy="266065"/>
                      <wp:effectExtent l="3175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7760" cy="26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1.7pt;width:381.65pt;height:20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firstLine="760"/>
              <w:rPr/>
            </w:pPr>
            <w:r>
              <w:rPr/>
              <w:t>イ　嚥下状態の観察と検査</w:t>
            </w:r>
          </w:p>
          <w:tbl>
            <w:tblPr>
              <w:tblW w:w="7920" w:type="dxa"/>
              <w:jc w:val="left"/>
              <w:tblInd w:w="10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240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＜参考１＞各器官の観察点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240"/>
                    <w:ind w:right="113" w:firstLine="3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口腔内保持の状態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240"/>
                    <w:ind w:left="400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口腔から咽頭への送り込みの状態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3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喉頭挙上と喉頭内腔の閉鎖の状態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3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食道入口部の開大と流動物</w:t>
                  </w:r>
                  <w:r>
                    <w:rPr>
                      <w:sz w:val="18"/>
                      <w:szCs w:val="18"/>
                    </w:rPr>
                    <w:t>(bolus)</w:t>
                  </w:r>
                  <w:r>
                    <w:rPr>
                      <w:sz w:val="18"/>
                      <w:szCs w:val="18"/>
                    </w:rPr>
                    <w:t>の送り込み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＜参考２＞摂取できる食物の内容と誤嚥に関する観察点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・摂取できる食物の内容（固形物、半固形物、流動食）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・誤嚥の程度（毎回、２回に１回程度、数回に１回、ほとんど無し）</w:t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926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firstLine="7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観察・検査の方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/>
            </w:pPr>
            <w:r>
              <w:rPr>
                <w:sz w:val="18"/>
                <w:szCs w:val="18"/>
              </w:rPr>
              <w:t>　　　　　　　□　エックス線検査（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/>
            </w:pPr>
            <w:r>
              <w:rPr>
                <w:sz w:val="18"/>
                <w:szCs w:val="18"/>
              </w:rPr>
              <w:t>　　　　　　　□　内視鏡検査（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□　その他（　　　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899" w:right="113" w:hanging="11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所　見（上記の枠内の＜参考１＞と＜参考２＞の観察点から、嚥下状態について詳細に記載すること。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15</wp:posOffset>
                      </wp:positionV>
                      <wp:extent cx="4895850" cy="280035"/>
                      <wp:effectExtent l="3175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28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0.45pt;width:385.45pt;height:2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咬合異常によるそしゃく機能の障害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firstLine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　障害の程度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/>
            </w:pPr>
            <w:r>
              <w:rPr>
                <w:sz w:val="18"/>
                <w:szCs w:val="18"/>
              </w:rPr>
              <w:t>　　　　　　□　著しい咬合障害があり、歯科矯正治療等を必要とす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/>
            </w:pPr>
            <w:r>
              <w:rPr>
                <w:sz w:val="18"/>
                <w:szCs w:val="18"/>
              </w:rPr>
              <w:t>　　　　　　□　その他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795</wp:posOffset>
                      </wp:positionV>
                      <wp:extent cx="4865370" cy="299085"/>
                      <wp:effectExtent l="3175" t="381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540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0.85pt;width:383.05pt;height:2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firstLine="5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　参考となる検査所見（咬合異常の程度及びそしゃく機能の観察結</w:t>
            </w:r>
            <w:r>
              <w:rPr>
                <w:sz w:val="18"/>
                <w:szCs w:val="18"/>
              </w:rPr>
              <w:t>果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350" w:right="113" w:first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　咬合異常の程度（そしゃく運動時又は安静位咬合の状態を観察する。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352" w:right="113" w:hanging="35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875</wp:posOffset>
                      </wp:positionV>
                      <wp:extent cx="4871720" cy="342265"/>
                      <wp:effectExtent l="3175" t="3810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18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1.25pt;width:383.55pt;height:26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352" w:right="113" w:hanging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352" w:right="113" w:hanging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firstLine="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そしゃく機能（口唇・口蓋裂では、上下顎の咬合関係や形態異常等を観察する。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5240</wp:posOffset>
                      </wp:positionV>
                      <wp:extent cx="4865370" cy="34036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540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1.2pt;width:383.05pt;height:26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firstLine="1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>の他（今後の見込み等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05</wp:posOffset>
                      </wp:positionV>
                      <wp:extent cx="4868545" cy="371475"/>
                      <wp:effectExtent l="4445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86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0.15pt;width:383.3pt;height:2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firstLine="1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</w:t>
            </w:r>
            <w:r>
              <w:rPr>
                <w:sz w:val="18"/>
                <w:szCs w:val="18"/>
              </w:rPr>
              <w:t>程度の等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/>
            </w:pPr>
            <w:r>
              <w:rPr>
                <w:sz w:val="18"/>
                <w:szCs w:val="18"/>
              </w:rPr>
              <w:t>　　　（下の該当する障害程度の等級の項目の□に</w:t>
            </w:r>
            <w:r>
              <w:rPr>
                <w:rFonts w:ascii="Wingdings" w:hAnsi="Wingdings" w:cs="Wingdings" w:eastAsia="Wingdings"/>
                <w:b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を入れること。）</w:t>
            </w:r>
          </w:p>
          <w:p>
            <w:pPr>
              <w:pStyle w:val="Normal"/>
              <w:spacing w:lineRule="atLeast" w:line="0"/>
              <w:ind w:firstLine="3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「そしゃく機能の喪失」（３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とは、経管栄養以外に方法のないそしゃく・嚥下機能の障害をいう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具体的な例は次のとおりであ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/>
            </w:pPr>
            <w:r>
              <w:rPr>
                <w:sz w:val="18"/>
                <w:szCs w:val="18"/>
              </w:rPr>
              <w:t>　　　　□　重症筋無力症等の神経・筋疾患によるもの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/>
            </w:pPr>
            <w:r>
              <w:rPr>
                <w:sz w:val="18"/>
                <w:szCs w:val="18"/>
              </w:rPr>
              <w:t>　　　　□　延髄機能障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仮性球麻痺、血管障害を含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び末梢神経障害によるもの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949" w:right="113" w:hanging="19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外傷・腫瘍切除等による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顎関節を含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口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、口唇、口蓋、頬、そしゃく筋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咽頭、喉頭の欠損等によるもの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70" w:right="113" w:hanging="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②「そしゃく機能の著しい障害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４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とは、著しいそしゃく･嚥下機能または、咬合異常によるそしゃく機能の著しい障害をいう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具体的な例は次のとおりであ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firstLine="7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重症筋無力症等の神経・筋疾患によるもの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firstLine="7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延髄機能障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仮性球麻痺、血管障害を含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び末梢神経障害によるもの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949" w:right="113" w:hanging="19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外傷・腫瘍切除等による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顎関節を含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口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舌、口唇、口蓋、頬、そしゃく筋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咽頭、喉頭の欠損等によるもの</w:t>
            </w:r>
          </w:p>
          <w:p>
            <w:pPr>
              <w:pStyle w:val="Normal"/>
              <w:spacing w:lineRule="atLeast" w:line="0"/>
              <w:ind w:firstLine="7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口唇・口蓋裂等の先天異常の後遺症による咬合異常によるも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記入上の注意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聴力障害の認定にあたって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I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によるオージオメータで測定すること。</w:t>
            </w:r>
          </w:p>
          <w:p>
            <w:pPr>
              <w:pStyle w:val="Normal"/>
              <w:overflowPunct w:val="false"/>
              <w:spacing w:lineRule="atLeast" w:line="0"/>
              <w:ind w:right="113" w:firstLine="3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値は、周波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0Hz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おいて測定した値をそれぞ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た場合、</w:t>
            </w:r>
          </w:p>
          <w:p>
            <w:pPr>
              <w:pStyle w:val="Normal"/>
              <w:overflowPunct w:val="false"/>
              <w:spacing w:lineRule="exact" w:line="400"/>
              <w:ind w:left="209" w:right="113" w:firstLine="9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算式により算定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うちいずれ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おい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音が聴取できない場合は、当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値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 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当該算式を計上し、聴力レベルを算定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4445</wp:posOffset>
                      </wp:positionV>
                      <wp:extent cx="722630" cy="4254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a+2b+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33.5pt;mso-wrap-distance-left:9.05pt;mso-wrap-distance-right:9.05pt;mso-wrap-distance-top:0pt;mso-wrap-distance-bottom:0pt;margin-top:-0.35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  <w:t>a+2b+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tLeast" w:line="0"/>
              <w:ind w:left="189" w:right="113"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測定可能な場合は、その実測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値をもって当該算式を計上し、聴力レベルを算定すること。</w:t>
            </w:r>
          </w:p>
          <w:p>
            <w:pPr>
              <w:pStyle w:val="Normal"/>
              <w:overflowPunct w:val="false"/>
              <w:spacing w:lineRule="atLeast" w:line="0"/>
              <w:ind w:left="189" w:right="113"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、聴覚障害の身障手帳をお持ちでない方に対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と診断する場合に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B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の他覚的聴覚検査等を実施し、検査方法と検査所見を記載し、記録データのコピーを添付すること。</w:t>
            </w:r>
          </w:p>
          <w:p>
            <w:pPr>
              <w:pStyle w:val="Normal"/>
              <w:overflowPunct w:val="false"/>
              <w:spacing w:lineRule="atLeast" w:line="0"/>
              <w:ind w:left="190" w:right="113" w:hanging="1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科矯正治療等の適応の判断を要する症例については、｢歯科医師による診断書･意見書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様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提出を求めるものとすること。</w:t>
            </w:r>
          </w:p>
          <w:p>
            <w:pPr>
              <w:pStyle w:val="Normal"/>
              <w:ind w:left="190" w:hanging="19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腸機能障害を併せもつ場合については、必要とされる栄養摂取の方法等が、どちらの障害によるものであるか等について詳細に診断し、該当する障害について認定することが必要であ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3:00Z</dcterms:created>
  <dc:creator>sic</dc:creator>
  <dc:description/>
  <cp:keywords/>
  <dc:language>en-US</dc:language>
  <cp:lastModifiedBy>Administrator</cp:lastModifiedBy>
  <cp:lastPrinted>2021-07-16T12:56:00Z</cp:lastPrinted>
  <dcterms:modified xsi:type="dcterms:W3CDTF">2021-07-16T04:01:00Z</dcterms:modified>
  <cp:revision>8</cp:revision>
  <dc:subject/>
  <dc:title>第１号様式（第２条第１項関係）（用紙　日本工業規格Ａ４縦型）</dc:title>
</cp:coreProperties>
</file>