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67"/>
        <w:gridCol w:w="840"/>
        <w:gridCol w:w="1182"/>
        <w:gridCol w:w="670"/>
        <w:gridCol w:w="810"/>
        <w:gridCol w:w="2411"/>
        <w:gridCol w:w="454"/>
        <w:gridCol w:w="38"/>
        <w:gridCol w:w="222"/>
      </w:tblGrid>
      <w:tr>
        <w:trPr>
          <w:trHeight w:val="1655" w:hRule="atLeast"/>
        </w:trPr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42"/>
              </w:rPr>
              <w:t>道路占用更新許可申請</w:t>
            </w:r>
            <w:r>
              <w:rPr/>
              <w:t>書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420"/>
              </w:rPr>
              <w:t>氏</w:t>
            </w:r>
            <w:r>
              <w:rPr/>
              <w:t>名　様</w:t>
            </w:r>
          </w:p>
          <w:p>
            <w:pPr>
              <w:pStyle w:val="Style15"/>
              <w:overflowPunct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3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pacing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34925</wp:posOffset>
                      </wp:positionV>
                      <wp:extent cx="1522095" cy="236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8pt;margin-top:2.75pt;width:119.8pt;height:18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393065</wp:posOffset>
                      </wp:positionV>
                      <wp:extent cx="1522095" cy="236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25pt;margin-top:30.95pt;width:119.8pt;height:18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</w:t>
            </w:r>
            <w:r>
              <w:rPr>
                <w:spacing w:val="42"/>
              </w:rPr>
              <w:t>者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80"/>
              </w:rPr>
              <w:t>住</w:t>
            </w:r>
            <w:r>
              <w:rPr/>
              <w:t>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7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3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42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42"/>
                <w:kern w:val="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80"/>
              </w:rPr>
              <w:t>氏</w:t>
            </w:r>
            <w:r>
              <w:rPr/>
              <w:t>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7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39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71120</wp:posOffset>
                      </wp:positionV>
                      <wp:extent cx="2727960" cy="236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6.5pt;margin-top:5.6pt;width:214.75pt;height:18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45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を自署する場合は、押印は不要です。</w:t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>
          <w:trHeight w:val="615" w:hRule="atLeast"/>
        </w:trPr>
        <w:tc>
          <w:tcPr>
            <w:tcW w:w="83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　年　　月　　日付け　　第　　　号により許可を受けた道路の占用について更新したいので、次のとおり申請し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道路の占用の目的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道路の占用の更新希望期間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道路の占用の場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120" w:after="0"/>
              <w:rPr/>
            </w:pPr>
            <w:r>
              <w:rPr/>
              <w:t>路線名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作物、物件又は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9:00Z</dcterms:created>
  <dc:creator>00250824</dc:creator>
  <dc:description/>
  <cp:keywords/>
  <dc:language>en-US</dc:language>
  <cp:lastModifiedBy>鈴木　冴理</cp:lastModifiedBy>
  <dcterms:modified xsi:type="dcterms:W3CDTF">2019-09-20T11:54:00Z</dcterms:modified>
  <cp:revision>6</cp:revision>
  <dc:subject/>
  <dc:title> </dc:title>
</cp:coreProperties>
</file>