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735"/>
        <w:gridCol w:w="105"/>
        <w:gridCol w:w="1050"/>
        <w:gridCol w:w="105"/>
        <w:gridCol w:w="1113"/>
        <w:gridCol w:w="881"/>
        <w:gridCol w:w="2352"/>
        <w:gridCol w:w="274"/>
      </w:tblGrid>
      <w:tr>
        <w:trPr>
          <w:trHeight w:val="1337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175"/>
              </w:rPr>
              <w:t>道路原状回復</w:t>
            </w:r>
            <w:r>
              <w:rPr/>
              <w:t>届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知事　</w:t>
            </w:r>
            <w:r>
              <w:rPr>
                <w:spacing w:val="320"/>
              </w:rPr>
              <w:t>氏</w:t>
            </w:r>
            <w:r>
              <w:rPr/>
              <w:t>名　様</w:t>
            </w:r>
          </w:p>
        </w:tc>
      </w:tr>
      <w:tr>
        <w:trPr>
          <w:trHeight w:val="619" w:hRule="atLeast"/>
          <w:cantSplit w:val="true"/>
        </w:trPr>
        <w:tc>
          <w:tcPr>
            <w:tcW w:w="47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23640</wp:posOffset>
                      </wp:positionH>
                      <wp:positionV relativeFrom="paragraph">
                        <wp:posOffset>95250</wp:posOffset>
                      </wp:positionV>
                      <wp:extent cx="14986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3.2pt;margin-top:7.5pt;width:117.95pt;height:1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533400</wp:posOffset>
                      </wp:positionV>
                      <wp:extent cx="1498600" cy="190500"/>
                      <wp:effectExtent l="3810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3.95pt;margin-top:42pt;width:117.95pt;height:1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道路を原状に回復したので、次のとおり届け出ます。</w:t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認許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付け　　　第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34"/>
              </w:rPr>
              <w:t>道路の原</w:t>
            </w:r>
            <w:r>
              <w:rPr/>
              <w:t>状回復の場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一般国道県道</w:t>
            </w:r>
          </w:p>
        </w:tc>
        <w:tc>
          <w:tcPr>
            <w:tcW w:w="47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号　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市　　　　　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郡　　　　町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20"/>
              </w:rPr>
              <w:t>工作物、物</w:t>
            </w:r>
            <w:r>
              <w:rPr/>
              <w:t>件又は施設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5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道路の原状回復の完了年月日</w:t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添付写真</w:t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1</w:t>
            </w:r>
            <w:r>
              <w:rPr/>
              <w:t>　道路を掘削した後の材質ごとの埋戻し状況の写真</w:t>
            </w:r>
          </w:p>
          <w:p>
            <w:pPr>
              <w:pStyle w:val="Style15"/>
              <w:overflowPunct w:val="false"/>
              <w:rPr/>
            </w:pPr>
            <w:r>
              <w:rPr/>
              <w:t>2</w:t>
            </w:r>
            <w:r>
              <w:rPr/>
              <w:t>　道路を復旧した後の路面状況の写真</w:t>
            </w:r>
          </w:p>
          <w:p>
            <w:pPr>
              <w:pStyle w:val="Style15"/>
              <w:overflowPunct w:val="false"/>
              <w:rPr/>
            </w:pPr>
            <w:r>
              <w:rPr/>
              <w:t>3</w:t>
            </w:r>
            <w:r>
              <w:rPr/>
              <w:t>　工作物、物件又は施設を撤去した後の写真</w:t>
            </w:r>
          </w:p>
        </w:tc>
      </w:tr>
      <w:tr>
        <w:trPr>
          <w:trHeight w:val="1157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添付写真については、該当する番号に〇印を付けてください。</w:t>
      </w:r>
    </w:p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3:00Z</dcterms:created>
  <dc:creator>00250824</dc:creator>
  <dc:description/>
  <cp:keywords/>
  <dc:language>en-US</dc:language>
  <cp:lastModifiedBy>鈴木　冴理</cp:lastModifiedBy>
  <dcterms:modified xsi:type="dcterms:W3CDTF">2019-09-20T11:57:00Z</dcterms:modified>
  <cp:revision>5</cp:revision>
  <dc:subject/>
  <dc:title> </dc:title>
</cp:coreProperties>
</file>