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30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40"/>
        <w:gridCol w:w="1040"/>
        <w:gridCol w:w="1040"/>
        <w:gridCol w:w="1040"/>
        <w:gridCol w:w="1040"/>
        <w:gridCol w:w="1025"/>
      </w:tblGrid>
      <w:tr>
        <w:trPr>
          <w:trHeight w:val="881" w:hRule="atLeast"/>
          <w:cantSplit w:val="true"/>
        </w:trPr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104"/>
              </w:rPr>
            </w:pPr>
            <w:r>
              <w:rPr>
                <w:rFonts w:ascii="ＭＳ 明朝;MS Mincho" w:hAnsi="ＭＳ 明朝;MS Mincho" w:cs="MS Sans Serif;Arial"/>
                <w:spacing w:val="10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800"/>
        <w:gridCol w:w="2505"/>
      </w:tblGrid>
      <w:tr>
        <w:trPr>
          <w:trHeight w:val="473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40"/>
        </w:rPr>
        <w:t>年金受給権者現況</w:t>
      </w:r>
      <w:r>
        <w:rPr>
          <w:rFonts w:ascii="ＭＳ 明朝;MS Mincho" w:hAnsi="ＭＳ 明朝;MS Mincho" w:cs="MS Sans Serif;Arial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179070</wp:posOffset>
                </wp:positionV>
                <wp:extent cx="1117600" cy="3733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7332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35pt;margin-top:14.1pt;width:87.95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680"/>
        <w:gridCol w:w="1065"/>
      </w:tblGrid>
      <w:tr>
        <w:trPr>
          <w:trHeight w:val="485" w:hRule="atLeast"/>
          <w:cantSplit w:val="true"/>
        </w:trPr>
        <w:tc>
          <w:tcPr>
            <w:tcW w:w="5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6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受給権者又は年金管理者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年金受給権者の現況について、静岡県心身障害者扶養共済制度条例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項の規定により、次のとおり届け出ます。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580"/>
        <w:gridCol w:w="2040"/>
        <w:gridCol w:w="2625"/>
      </w:tblGrid>
      <w:tr>
        <w:trPr>
          <w:trHeight w:val="8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　年　　月　　日</w:t>
            </w:r>
          </w:p>
        </w:tc>
      </w:tr>
      <w:tr>
        <w:trPr>
          <w:trHeight w:val="82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335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管理者の有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MS Sans Serif;Arial"/>
              </w:rPr>
              <w:t>　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cs="MS Sans Serif;Arial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MS Sans Serif;Arial"/>
              </w:rPr>
              <w:t>　父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cs="MS Sans Serif;Arial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MS Sans Serif;Arial"/>
              </w:rPr>
              <w:t>　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cs="MS Sans Serif;Arial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MS Sans Serif;Arial"/>
              </w:rPr>
              <w:t>　祖父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cs="MS Sans Serif;Arial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MS Sans Serif;Arial"/>
              </w:rPr>
              <w:t>　兄弟姉妹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cs="MS Sans Serif;Arial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MS Sans Serif;Arial"/>
              </w:rPr>
              <w:t>　その他の親族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 w:cs="MS Sans Serif;Arial"/>
              </w:rPr>
              <w:t>　</w:t>
            </w:r>
            <w:r>
              <w:rPr>
                <w:rFonts w:cs="MS Sans Serif;Arial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MS Sans Serif;Arial"/>
              </w:rPr>
              <w:t>　その他</w:t>
            </w:r>
            <w:r>
              <w:rPr>
                <w:rFonts w:cs="MS Sans Serif;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MS Sans Serif;Arial"/>
              </w:rPr>
              <w:t>　　　　</w:t>
            </w:r>
            <w:r>
              <w:rPr>
                <w:rFonts w:cs="MS Sans Serif;Arial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MS Sans Serif;Arial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MS Sans Serif;Arial"/>
              </w:rPr>
              <w:t>　無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  <w:t>添付書類　年金受給権者の住所が他の都道府県にある場合等は、年金受給権者の住民票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2:17:00Z</dcterms:created>
  <dc:creator>(株)ぎょうせい</dc:creator>
  <dc:description/>
  <cp:keywords/>
  <dc:language>en-US</dc:language>
  <cp:lastModifiedBy>Administrator</cp:lastModifiedBy>
  <cp:lastPrinted>2009-06-18T16:56:00Z</cp:lastPrinted>
  <dcterms:modified xsi:type="dcterms:W3CDTF">2021-04-13T01:36:00Z</dcterms:modified>
  <cp:revision>50</cp:revision>
  <dc:subject/>
  <dc:title/>
</cp:coreProperties>
</file>