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025</wp:posOffset>
                </wp:positionH>
                <wp:positionV relativeFrom="paragraph">
                  <wp:posOffset>-914400</wp:posOffset>
                </wp:positionV>
                <wp:extent cx="1828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75pt;margin-top:-72pt;width:14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令和　年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静岡県施設予約システム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運用業務委託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システム運用業務体制図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７年　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cs="ＭＳ 明朝" w:ascii="ＭＳ 明朝" w:hAnsi="ＭＳ 明朝"/>
          <w:sz w:val="44"/>
        </w:rPr>
        <w:t>○○</w:t>
      </w:r>
      <w:r>
        <w:rPr>
          <w:sz w:val="44"/>
        </w:rPr>
        <w:t>社</w:t>
      </w:r>
    </w:p>
    <w:p>
      <w:pPr>
        <w:pStyle w:val="Normal"/>
        <w:rPr>
          <w:rFonts w:ascii="ＭＳ 明朝" w:hAnsi="ＭＳ 明朝" w:cs="ＭＳ 明朝"/>
          <w:sz w:val="44"/>
        </w:rPr>
      </w:pPr>
      <w:r>
        <w:rPr>
          <w:rFonts w:cs="ＭＳ 明朝" w:ascii="ＭＳ 明朝" w:hAnsi="ＭＳ 明朝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0</wp:posOffset>
                </wp:positionV>
                <wp:extent cx="1828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26pt;width:14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31520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1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7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MS-Mincho" w:hAnsi="MS-Mincho" w:eastAsia="MS-Mincho" w:cs="MS-Mincho"/>
                                <w:color w:val="auto"/>
                                <w:lang w:val="en-US" w:eastAsia="ja-JP"/>
                              </w:rPr>
                              <w:t>○○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MS-Mincho" w:hAnsi="MS-Mincho" w:eastAsia="MS-Mincho" w:cs="MS-Mincho"/>
                                <w:color w:val="auto"/>
                                <w:lang w:val="en-US" w:eastAsia="ja-JP"/>
                              </w:rPr>
                              <w:t>○○部 ○○支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-Mincho" w:hAnsi="MS-Mincho" w:eastAsia="MS-Mincho" w:cs="MS-Mincho"/>
                                <w:color w:val="auto"/>
                                <w:lang w:val="en-US" w:eastAsia="ja-JP"/>
                              </w:rPr>
                              <w:t>、、、○○部○○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0pt;width:26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MS-Mincho" w:hAnsi="MS-Mincho" w:eastAsia="MS-Mincho" w:cs="MS-Mincho"/>
                          <w:color w:val="auto"/>
                          <w:lang w:val="en-US" w:eastAsia="ja-JP"/>
                        </w:rPr>
                        <w:t>○○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MS-Mincho" w:hAnsi="MS-Mincho" w:eastAsia="MS-Mincho" w:cs="MS-Mincho"/>
                          <w:color w:val="auto"/>
                          <w:lang w:val="en-US" w:eastAsia="ja-JP"/>
                        </w:rPr>
                        <w:t>○○部 ○○支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S-Mincho" w:hAnsi="MS-Mincho" w:eastAsia="MS-Mincho" w:cs="MS-Mincho"/>
                          <w:color w:val="auto"/>
                          <w:lang w:val="en-US" w:eastAsia="ja-JP"/>
                        </w:rPr>
                        <w:t>、、、○○部○○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31750</wp:posOffset>
                </wp:positionV>
                <wp:extent cx="1727200" cy="134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静岡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 xml:space="preserve">企画部 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デジタル戦略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0"/>
                              <w:jc w:val="left"/>
                              <w:rPr>
                                <w:rFonts w:ascii="MS-Mincho" w:hAnsi="MS-Mincho" w:eastAsia="MS-Mincho" w:cs="MS-Mincho"/>
                                <w:sz w:val="21"/>
                              </w:rPr>
                            </w:pP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【班長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MS-Mincho" w:cs="MS-Mincho" w:ascii="MS-Mincho" w:hAnsi="MS-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担当</w:t>
                            </w:r>
                            <w:r>
                              <w:rPr>
                                <w:rFonts w:eastAsia="MS-Mincho" w:cs="MS-Mincho" w:ascii="MS-Mincho" w:hAnsi="MS-Mincho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MS-Mincho" w:hAnsi="MS-Mincho" w:cs="MS-Mincho" w:eastAsia="MS-Mincho"/>
                                <w:sz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6pt;mso-wrap-distance-left:9.05pt;mso-wrap-distance-right:9.05pt;mso-wrap-distance-top:0pt;mso-wrap-distance-bottom:0pt;margin-top:2.5pt;mso-position-vertical-relative:text;margin-left:2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静岡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 xml:space="preserve">企画部 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デジタル戦略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課</w:t>
                      </w:r>
                    </w:p>
                    <w:p>
                      <w:pPr>
                        <w:pStyle w:val="Normal"/>
                        <w:autoSpaceDE w:val="false"/>
                        <w:ind w:firstLine="1050"/>
                        <w:jc w:val="left"/>
                        <w:rPr>
                          <w:rFonts w:ascii="MS-Mincho" w:hAnsi="MS-Mincho" w:eastAsia="MS-Mincho" w:cs="MS-Mincho"/>
                          <w:sz w:val="21"/>
                        </w:rPr>
                      </w:pP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【班長】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MS-Mincho" w:cs="MS-Mincho" w:ascii="MS-Mincho" w:hAnsi="MS-Mincho"/>
                          <w:sz w:val="21"/>
                        </w:rPr>
                        <w:t>(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担当</w:t>
                      </w:r>
                      <w:r>
                        <w:rPr>
                          <w:rFonts w:eastAsia="MS-Mincho" w:cs="MS-Mincho" w:ascii="MS-Mincho" w:hAnsi="MS-Mincho"/>
                          <w:sz w:val="21"/>
                        </w:rPr>
                        <w:t>)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　　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【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　　</w:t>
                      </w:r>
                      <w:r>
                        <w:rPr>
                          <w:rFonts w:ascii="MS-Mincho" w:hAnsi="MS-Mincho" w:cs="MS-Mincho" w:eastAsia="MS-Mincho"/>
                          <w:sz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7632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7632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09855</wp:posOffset>
                </wp:positionV>
                <wp:extent cx="1423670" cy="1898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①</w:t>
                            </w:r>
                            <w:r>
                              <w:rPr>
                                <w:sz w:val="14"/>
                              </w:rPr>
                              <w:t>草薙総合運動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②</w:t>
                            </w:r>
                            <w:r>
                              <w:rPr>
                                <w:sz w:val="14"/>
                              </w:rPr>
                              <w:t>愛鷹広域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③</w:t>
                            </w:r>
                            <w:r>
                              <w:rPr>
                                <w:sz w:val="14"/>
                              </w:rPr>
                              <w:t>富士山こどもの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④</w:t>
                            </w:r>
                            <w:r>
                              <w:rPr>
                                <w:sz w:val="14"/>
                              </w:rPr>
                              <w:t>小笠山総合運動公園（エコ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⑤</w:t>
                            </w:r>
                            <w:r>
                              <w:rPr>
                                <w:sz w:val="14"/>
                              </w:rPr>
                              <w:t>静岡県男女共同参画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あざれ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⑥</w:t>
                            </w:r>
                            <w:r>
                              <w:rPr>
                                <w:sz w:val="14"/>
                              </w:rPr>
                              <w:t>静岡県産業経済会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⑦</w:t>
                            </w:r>
                            <w:r>
                              <w:rPr>
                                <w:sz w:val="14"/>
                              </w:rPr>
                              <w:t>静岡県武道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⑧</w:t>
                            </w:r>
                            <w:r>
                              <w:rPr>
                                <w:sz w:val="14"/>
                              </w:rPr>
                              <w:t>沼津労政会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⑨</w:t>
                            </w:r>
                            <w:r>
                              <w:rPr>
                                <w:sz w:val="14"/>
                              </w:rPr>
                              <w:t>静岡労政会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⑩</w:t>
                            </w:r>
                            <w:r>
                              <w:rPr>
                                <w:sz w:val="14"/>
                              </w:rPr>
                              <w:t>浜松労政会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⑪</w:t>
                            </w:r>
                            <w:r>
                              <w:rPr>
                                <w:sz w:val="14"/>
                              </w:rPr>
                              <w:t>静岡県立美術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⑫</w:t>
                            </w:r>
                            <w:r>
                              <w:rPr>
                                <w:sz w:val="14"/>
                              </w:rPr>
                              <w:t>静岡県総合健康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4"/>
                              </w:rPr>
                              <w:t>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静岡県武道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4"/>
                              </w:rPr>
                              <w:t>⑭</w:t>
                            </w:r>
                            <w:r>
                              <w:rPr>
                                <w:sz w:val="14"/>
                              </w:rPr>
                              <w:t>静岡総合社会福祉会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149.5pt;mso-wrap-distance-left:9.05pt;mso-wrap-distance-right:9.05pt;mso-wrap-distance-top:0pt;mso-wrap-distance-bottom:0pt;margin-top:8.65pt;mso-position-vertical-relative:text;margin-left: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①</w:t>
                      </w:r>
                      <w:r>
                        <w:rPr>
                          <w:sz w:val="14"/>
                        </w:rPr>
                        <w:t>草薙総合運動公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②</w:t>
                      </w:r>
                      <w:r>
                        <w:rPr>
                          <w:sz w:val="14"/>
                        </w:rPr>
                        <w:t>愛鷹広域公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③</w:t>
                      </w:r>
                      <w:r>
                        <w:rPr>
                          <w:sz w:val="14"/>
                        </w:rPr>
                        <w:t>富士山こどもの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④</w:t>
                      </w:r>
                      <w:r>
                        <w:rPr>
                          <w:sz w:val="14"/>
                        </w:rPr>
                        <w:t>小笠山総合運動公園（エコバ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⑤</w:t>
                      </w:r>
                      <w:r>
                        <w:rPr>
                          <w:sz w:val="14"/>
                        </w:rPr>
                        <w:t>静岡県男女共同参画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first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あざれ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⑥</w:t>
                      </w:r>
                      <w:r>
                        <w:rPr>
                          <w:sz w:val="14"/>
                        </w:rPr>
                        <w:t>静岡県産業経済会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⑦</w:t>
                      </w:r>
                      <w:r>
                        <w:rPr>
                          <w:sz w:val="14"/>
                        </w:rPr>
                        <w:t>静岡県武道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⑧</w:t>
                      </w:r>
                      <w:r>
                        <w:rPr>
                          <w:sz w:val="14"/>
                        </w:rPr>
                        <w:t>沼津労政会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⑨</w:t>
                      </w:r>
                      <w:r>
                        <w:rPr>
                          <w:sz w:val="14"/>
                        </w:rPr>
                        <w:t>静岡労政会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⑩</w:t>
                      </w:r>
                      <w:r>
                        <w:rPr>
                          <w:sz w:val="14"/>
                        </w:rPr>
                        <w:t>浜松労政会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⑪</w:t>
                      </w:r>
                      <w:r>
                        <w:rPr>
                          <w:sz w:val="14"/>
                        </w:rPr>
                        <w:t>静岡県立美術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⑫</w:t>
                      </w:r>
                      <w:r>
                        <w:rPr>
                          <w:sz w:val="14"/>
                        </w:rPr>
                        <w:t>静岡県総合健康セン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4"/>
                        </w:rPr>
                        <w:t>⑬</w:t>
                      </w:r>
                      <w:r>
                        <w:rPr>
                          <w:color w:val="000000"/>
                          <w:sz w:val="14"/>
                        </w:rPr>
                        <w:t>静岡県武道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4"/>
                        </w:rPr>
                        <w:t>⑭</w:t>
                      </w:r>
                      <w:r>
                        <w:rPr>
                          <w:sz w:val="14"/>
                        </w:rPr>
                        <w:t>静岡総合社会福祉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5636" w:leader="none"/>
        </w:tabs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2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ascii="MS-Mincho" w:hAnsi="MS-Mincho" w:cs="MS-Mincho" w:eastAsia="MS-Mincho"/>
                <w:sz w:val="21"/>
              </w:rPr>
              <w:t>総括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ascii="MS-Mincho" w:hAnsi="MS-Mincho" w:cs="MS-Mincho" w:eastAsia="MS-Mincho"/>
                <w:sz w:val="21"/>
              </w:rPr>
              <w:t>主担当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ascii="MS-Mincho" w:hAnsi="MS-Mincho" w:cs="MS-Mincho" w:eastAsia="MS-Mincho"/>
                <w:sz w:val="21"/>
              </w:rPr>
              <w:t>副担当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ascii="MS-Mincho" w:hAnsi="MS-Mincho" w:cs="MS-Mincho" w:eastAsia="MS-Mincho"/>
                <w:sz w:val="21"/>
              </w:rPr>
              <w:t>サービス専任担当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ascii="MS-Mincho" w:hAnsi="MS-Mincho" w:cs="MS-Mincho" w:eastAsia="MS-Mincho"/>
                <w:sz w:val="21"/>
              </w:rPr>
              <w:t>営業担当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Mincho" w:hAnsi="MS-Mincho" w:eastAsia="MS-Mincho" w:cs="MS-Mincho"/>
                <w:sz w:val="21"/>
              </w:rPr>
            </w:pPr>
            <w:r>
              <w:rPr>
                <w:rFonts w:eastAsia="MS-Mincho" w:cs="MS-Mincho" w:ascii="MS-Mincho" w:hAnsi="MS-Mincho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ＭＳ 明朝" w:hAnsi="ＭＳ 明朝" w:cs="ＭＳ 明朝"/>
          <w:sz w:val="24"/>
          <w:u w:val="thick"/>
        </w:rPr>
      </w:pPr>
      <w:r>
        <w:rPr>
          <w:rFonts w:ascii="ＭＳ 明朝" w:hAnsi="ＭＳ 明朝" w:cs="ＭＳ 明朝"/>
          <w:sz w:val="24"/>
          <w:u w:val="thick"/>
        </w:rPr>
        <w:t>システム運用業務体制図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u w:val="thick"/>
        </w:rPr>
      </w:r>
    </w:p>
    <w:p>
      <w:pPr>
        <w:pStyle w:val="Normal"/>
        <w:jc w:val="center"/>
        <w:rPr/>
      </w:pPr>
      <w:r>
        <w:rPr/>
        <w:t>【静岡県公共施設予約システム　連絡体制表】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30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FFFF"/>
              </w:rPr>
              <w:t>静岡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社名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  <w:t>)</w:t>
            </w:r>
          </w:p>
        </w:tc>
      </w:tr>
      <w:tr>
        <w:trPr>
          <w:trHeight w:val="3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 xml:space="preserve">企画部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デジタル戦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課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HG丸ｺﾞｼｯｸM-PRO" w:hAnsi="HG丸ｺﾞｼｯｸM-PRO" w:eastAsia="HG丸ｺﾞｼｯｸM-PRO" w:cs="HG丸ｺﾞｼｯｸM-PRO"/>
                <w:color w:val="0000F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班長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事業部○○課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責任者、副責任者、営業担当者など</w:t>
            </w:r>
          </w:p>
        </w:tc>
      </w:tr>
      <w:tr>
        <w:trPr>
          <w:trHeight w:val="3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企画部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デジタル戦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課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54-221-2915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班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事業部○○課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責任者、副責任者、営業担当者など</w:t>
            </w:r>
          </w:p>
        </w:tc>
      </w:tr>
    </w:tbl>
    <w:p>
      <w:pPr>
        <w:pStyle w:val="Normal"/>
        <w:ind w:right="44" w:hanging="0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【静岡県施設予約システム　緊急体制表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600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企画部　デジタル戦略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社名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  <w:t>)</w:t>
            </w:r>
          </w:p>
        </w:tc>
      </w:tr>
      <w:tr>
        <w:trPr>
          <w:trHeight w:val="3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平日・昼間</w:t>
            </w:r>
          </w:p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対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86080</wp:posOffset>
                      </wp:positionV>
                      <wp:extent cx="2971800" cy="635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0.4pt" to="399.8pt,30.4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3747770" cy="1905"/>
                      <wp:effectExtent l="635" t="3683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460.9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7160</wp:posOffset>
                      </wp:positionV>
                      <wp:extent cx="2066290" cy="8248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静岡県ご担当者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連絡先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  <w:t>054-221-29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様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　　　様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4.95pt;mso-wrap-distance-left:9.05pt;mso-wrap-distance-right:9.05pt;mso-wrap-distance-top:0pt;mso-wrap-distance-bottom:0pt;margin-top:10.8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静岡県ご担当者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連絡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  <w:t>054-221-29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様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　　　様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創英角ｺﾞｼｯｸUB" w:hAnsi="HGP創英角ｺﾞｼｯｸUB" w:eastAsia="HGP創英角ｺﾞｼｯｸUB" w:cs="HGP創英角ｺﾞｼｯｸUB"/>
                <w:sz w:val="20"/>
                <w:u w:val="doub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64870</wp:posOffset>
                      </wp:positionV>
                      <wp:extent cx="4228465" cy="13766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8560" cy="1376640"/>
                                <a:chOff x="0" y="0"/>
                                <a:chExt cx="4228560" cy="137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26288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営業担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(連絡先)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0"/>
                                  <a:ext cx="126288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技術担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(連絡先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5320" y="1440"/>
                                  <a:ext cx="126288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iDC担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(連絡先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694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694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68.1pt;width:332.95pt;height:108.4pt" coordorigin="1088,1362" coordsize="6659,21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8;top:1366;width:1988;height:2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営業担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(連絡先)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3;top:1362;width:1988;height:2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技術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(連絡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8;top:1364;width:1988;height:2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iDC担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(連絡先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9,2455" to="3408,24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9,2455" to="5748,24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384810</wp:posOffset>
                      </wp:positionV>
                      <wp:extent cx="3175" cy="456565"/>
                      <wp:effectExtent l="3810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30.3pt" to="219.75pt,6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84810</wp:posOffset>
                      </wp:positionV>
                      <wp:extent cx="3175" cy="456565"/>
                      <wp:effectExtent l="38100" t="63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30.3pt" to="102.75pt,66.2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u w:val="double"/>
              </w:rPr>
              <w:t>サーバ障害時における、営業時間内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u w:val="double"/>
              </w:rPr>
              <w:t>9: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u w:val="double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u w:val="double"/>
              </w:rPr>
              <w:t>17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u w:val="double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97790</wp:posOffset>
                      </wp:positionV>
                      <wp:extent cx="1271905" cy="5816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u w:val="single"/>
                                    </w:rPr>
                                    <w:t>ヘルプデス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連絡先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45.8pt;mso-wrap-distance-left:9.05pt;mso-wrap-distance-right:9.05pt;mso-wrap-distance-top:0pt;mso-wrap-distance-bottom:0pt;margin-top:7.7pt;mso-position-vertical-relative:text;margin-left:28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u w:val="single"/>
                              </w:rPr>
                              <w:t>ヘルプデス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連絡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692785</wp:posOffset>
                      </wp:positionV>
                      <wp:extent cx="1371600" cy="2286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受付時間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4.55pt;mso-position-vertical-relative:text;margin-left:28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受付時間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休日・夜間</w:t>
            </w:r>
          </w:p>
          <w:p>
            <w:pPr>
              <w:pStyle w:val="Normal"/>
              <w:widowControl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対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u w:val="doub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u w:val="doub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66395</wp:posOffset>
                      </wp:positionV>
                      <wp:extent cx="408749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8.85pt" to="462.8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80060</wp:posOffset>
                      </wp:positionV>
                      <wp:extent cx="2970530" cy="8255"/>
                      <wp:effectExtent l="0" t="3048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37.8pt" to="399.55pt,38.4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1905</wp:posOffset>
                      </wp:positionV>
                      <wp:extent cx="2092325" cy="726440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6"/>
                                      <w:u w:val="single"/>
                                    </w:rPr>
                                    <w:t>時間外の対応方法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6"/>
                                    </w:rPr>
                                    <w:t>時間外の緊急連絡は、静岡県ご担当者様の携帯電話宛にメールし、必要に応じて静岡県様から○○社宛に電話連絡を頂くもの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64.75pt;height:57.2pt;mso-wrap-distance-left:9.05pt;mso-wrap-distance-right:9.05pt;mso-wrap-distance-top:0pt;mso-wrap-distance-bottom:0pt;margin-top:100.15pt;mso-position-vertical-relative:text;margin-left:2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u w:val="single"/>
                              </w:rPr>
                              <w:t>時間外の対応方法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</w:rPr>
                              <w:t>時間外の緊急連絡は、静岡県ご担当者様の携帯電話宛にメールし、必要に応じて静岡県様から○○社宛に電話連絡を頂くものとする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0</wp:posOffset>
                      </wp:positionV>
                      <wp:extent cx="2066290" cy="82486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静岡県ご担当者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連絡先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  <w:t>054-221-29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様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hd w:fill="FFFFFF" w:val="clear"/>
                                    </w:rPr>
                                    <w:t>　　　様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4.95pt;mso-wrap-distance-left:9.05pt;mso-wrap-distance-right:9.05pt;mso-wrap-distance-top:0pt;mso-wrap-distance-bottom:0pt;margin-top:5.5pt;mso-position-vertical-relative:text;margin-left:-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静岡県ご担当者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連絡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  <w:t>054-221-29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様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hd w:fill="FFFFFF" w:val="clear"/>
                              </w:rPr>
                              <w:t>　　　様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P創英角ｺﾞｼｯｸUB" w:hAnsi="HGP創英角ｺﾞｼｯｸUB" w:eastAsia="HGP創英角ｺﾞｼｯｸUB" w:cs="HGP創英角ｺﾞｼｯｸUB"/>
                <w:sz w:val="20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55753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43.9pt" to="338.1pt,7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485140</wp:posOffset>
                      </wp:positionV>
                      <wp:extent cx="3175" cy="338455"/>
                      <wp:effectExtent l="37465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38.2pt" to="219.75pt,6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85140</wp:posOffset>
                      </wp:positionV>
                      <wp:extent cx="8255" cy="338455"/>
                      <wp:effectExtent l="36830" t="635" r="317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38.2pt" to="103.15pt,64.8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90270</wp:posOffset>
                      </wp:positionV>
                      <wp:extent cx="4228465" cy="13766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8560" cy="1376640"/>
                                <a:chOff x="0" y="0"/>
                                <a:chExt cx="4228560" cy="137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26288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営業担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(連絡先)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0"/>
                                  <a:ext cx="126288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技術担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(連絡先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5320" y="1440"/>
                                  <a:ext cx="126288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iDC担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(連絡先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694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694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70.1pt;width:332.95pt;height:108.4pt" coordorigin="1172,1402" coordsize="6659,2168">
                      <v:shape id="shape_0" fillcolor="white" stroked="t" o:allowincell="t" style="position:absolute;left:1172;top:1406;width:1988;height:2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営業担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(連絡先)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7;top:1402;width:1988;height:2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技術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(連絡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04;width:1988;height:2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iDC担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(連絡先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53,2495" to="3492,24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3,2495" to="5832,24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u w:val="double"/>
              </w:rPr>
              <w:t>サーバ障害時における、休日・夜間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u w:val="double"/>
              </w:rPr>
              <w:t>17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u w:val="double"/>
              </w:rPr>
              <w:t>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205105</wp:posOffset>
                      </wp:positionV>
                      <wp:extent cx="1271905" cy="35623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u w:val="single"/>
                                    </w:rPr>
                                    <w:t>時間外窓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連絡先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28.05pt;mso-wrap-distance-left:9.05pt;mso-wrap-distance-right:9.05pt;mso-wrap-distance-top:0pt;mso-wrap-distance-bottom:0pt;margin-top:16.15pt;mso-position-vertical-relative:text;margin-left:2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u w:val="single"/>
                              </w:rPr>
                              <w:t>時間外窓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連絡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5476875</wp:posOffset>
                </wp:positionV>
                <wp:extent cx="2762250" cy="2990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静岡県施設予約システ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発・運用業務委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ステム運用業務体制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式会社パス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35.5pt;mso-wrap-distance-left:9.05pt;mso-wrap-distance-right:9.05pt;mso-wrap-distance-top:0pt;mso-wrap-distance-bottom:0pt;margin-top:431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静岡県施設予約システ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発・運用業務委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システム運用業務体制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株式会社パ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701" w:gutter="0" w:header="851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-Mincho"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6:00Z</dcterms:created>
  <dc:creator>株式会社オーイーシー</dc:creator>
  <dc:description/>
  <cp:keywords/>
  <dc:language>en-US</dc:language>
  <cp:lastModifiedBy>清水　侃太</cp:lastModifiedBy>
  <cp:lastPrinted>2025-06-26T09:54:00Z</cp:lastPrinted>
  <dcterms:modified xsi:type="dcterms:W3CDTF">2025-06-26T00:59:00Z</dcterms:modified>
  <cp:revision>42</cp:revision>
  <dc:subject>運用業務体制図</dc:subject>
  <dc:title>運用業務体制図</dc:title>
</cp:coreProperties>
</file>