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別紙６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129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32"/>
              </w:rPr>
              <w:t>採石業承継届</w:t>
            </w:r>
            <w:r>
              <w:rPr>
                <w:spacing w:val="4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635</wp:posOffset>
                      </wp:positionV>
                      <wp:extent cx="2229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30"/>
                                    <w:gridCol w:w="1881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5pt;height:53.6pt;mso-wrap-distance-left:7.1pt;mso-wrap-distance-right:7.1pt;mso-wrap-distance-top:0pt;mso-wrap-distance-bottom:0pt;margin-top:0.05pt;mso-position-vertical-relative:text;margin-left:27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8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静岡県知事　　　　様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color w:val="000000"/>
                <w:sz w:val="24"/>
              </w:rPr>
              <w:t>又は名称及び法人に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-8"/>
                <w:sz w:val="24"/>
              </w:rPr>
              <w:t>あっては、その代表者の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採石法第３２条の６第２項の規定に基づき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91" w:type="dxa"/>
              <w:jc w:val="left"/>
              <w:tblInd w:w="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7"/>
              <w:gridCol w:w="3022"/>
              <w:gridCol w:w="3022"/>
            </w:tblGrid>
            <w:tr>
              <w:trPr>
                <w:trHeight w:val="720" w:hRule="atLeas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承継の原因</w:t>
                  </w:r>
                </w:p>
              </w:tc>
              <w:tc>
                <w:tcPr>
                  <w:tcW w:w="6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被承継者に関する事項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又　は　名　称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color w:val="FF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人にあつてはその代表者の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法第３２条の登録を受けた年月日及び登録番号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業務管理者の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承継者に関する事項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月日及び登録番号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事務所の名称及び所在地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業務管理者の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備考）　１　この用紙の大きさは、日本工業規格Ａ４とするこ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、記載しない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7" w:gutter="0" w:header="0" w:top="56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2pt">
    <w:name w:val="標準 + 12 pt (文字)"/>
    <w:basedOn w:val="Style14"/>
    <w:qFormat/>
    <w:rPr>
      <w:rFonts w:ascii="Century" w:hAnsi="Century" w:eastAsia="ＭＳ 明朝" w:cs="Century"/>
      <w:kern w:val="2"/>
      <w:sz w:val="24"/>
      <w:u w:val="dotte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1">
    <w:name w:val="標準 + 12 pt"/>
    <w:basedOn w:val="Normal"/>
    <w:qFormat/>
    <w:pPr>
      <w:spacing w:lineRule="auto" w:line="360"/>
      <w:ind w:right="277" w:hanging="0"/>
    </w:pPr>
    <w:rPr>
      <w:sz w:val="24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00143142</dc:creator>
  <dc:description/>
  <cp:keywords/>
  <dc:language>en-US</dc:language>
  <cp:lastModifiedBy>大石　ひとみ</cp:lastModifiedBy>
  <cp:lastPrinted>2021-01-07T16:23:00Z</cp:lastPrinted>
  <dcterms:modified xsi:type="dcterms:W3CDTF">2021-01-15T04:15:00Z</dcterms:modified>
  <cp:revision>5</cp:revision>
  <dc:subject/>
  <dc:title>別紙（１）</dc:title>
</cp:coreProperties>
</file>