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22250</wp:posOffset>
                </wp:positionV>
                <wp:extent cx="6498590" cy="310515"/>
                <wp:effectExtent l="0" t="635" r="133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80ff" stroked="f" o:allowincell="f" style="position:absolute;margin-left:-4.05pt;margin-top:17.5pt;width:511.65pt;height:24.4pt;mso-wrap-style:none;v-text-anchor:middle">
                <v:fill o:detectmouseclick="t" type="solid" color2="#ff7f00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21590</wp:posOffset>
                </wp:positionV>
                <wp:extent cx="184531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注　　意　　事　　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pt;mso-wrap-distance-left:16pt;mso-wrap-distance-right:16pt;mso-wrap-distance-top:0pt;mso-wrap-distance-bottom:0pt;margin-top:1.7pt;mso-position-vertical-relative:text;margin-left:1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注　　意　　事　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5715</wp:posOffset>
                </wp:positionV>
                <wp:extent cx="6512560" cy="148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39" w:after="0"/>
                              <w:ind w:left="198" w:hanging="19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>・事前収録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講演会（概ね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分）を期間限定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YouTub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に公開します。聴講に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が必要ですので、事前に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19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聴講に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環境の整っ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スマートフォン・タブレット等の端末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・お申し込みいただいた方には聴講するため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w w:val="10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w w:val="100"/>
                                <w:sz w:val="22"/>
                              </w:rPr>
                              <w:t>を送付しますが、転載等は禁止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-6"/>
                                <w:w w:val="100"/>
                                <w:sz w:val="22"/>
                                <w:highlight w:val="non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【 配信期間：７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６日（水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　～　８月５日（火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17: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6"/>
                                <w:w w:val="100"/>
                                <w:sz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16.8pt;mso-wrap-distance-left:5.65pt;mso-wrap-distance-right:5.65pt;mso-wrap-distance-top:0pt;mso-wrap-distance-bottom:0pt;margin-top:0.45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 w:before="139" w:after="0"/>
                        <w:ind w:left="198" w:hanging="19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pacing w:val="-6"/>
                          <w:w w:val="100"/>
                          <w:sz w:val="22"/>
                        </w:rPr>
                        <w:t>・事前収録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講演会（概ね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分）を期間限定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YouTub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に公開します。聴講に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が必要ですので、事前に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198"/>
                        <w:rPr>
                          <w:rFonts w:ascii="HG丸ｺﾞｼｯｸM-PRO" w:hAnsi="HG丸ｺﾞｼｯｸM-PRO" w:eastAsia="HG丸ｺﾞｼｯｸM-PRO" w:cs="HG丸ｺﾞｼｯｸM-PRO"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聴講に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環境の整っ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P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スマートフォン・タブレット等の端末が必要で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・お申し込みいただいた方には聴講するため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w w:val="100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w w:val="100"/>
                          <w:sz w:val="22"/>
                        </w:rPr>
                        <w:t>を送付しますが、転載等は禁止とさせていただきま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-6"/>
                          <w:w w:val="100"/>
                          <w:sz w:val="22"/>
                          <w:highlight w:val="non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【 配信期間：７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６日（水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　～　８月５日（火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-6"/>
                          <w:w w:val="100"/>
                          <w:sz w:val="22"/>
                        </w:rPr>
                        <w:t xml:space="preserve">17:00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6"/>
                          <w:w w:val="100"/>
                          <w:sz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 w:before="139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64"/>
        <w:ind w:left="0" w:firstLine="16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240"/>
        <w:ind w:left="0" w:hanging="0"/>
        <w:rPr>
          <w:rFonts w:ascii="HG丸ｺﾞｼｯｸM-PRO" w:hAnsi="HG丸ｺﾞｼｯｸM-PRO" w:eastAsia="HG丸ｺﾞｼｯｸM-PRO" w:cs="HG丸ｺﾞｼｯｸM-PRO"/>
          <w:sz w:val="6"/>
        </w:rPr>
      </w:pPr>
      <w:r>
        <w:rPr>
          <w:rFonts w:eastAsia="HG丸ｺﾞｼｯｸM-PRO" w:cs="HG丸ｺﾞｼｯｸM-PRO" w:ascii="HG丸ｺﾞｼｯｸM-PRO" w:hAnsi="HG丸ｺﾞｼｯｸM-PRO"/>
          <w:sz w:val="6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mc:AlternateContent>
          <mc:Choice Requires="wps">
            <w:drawing>
              <wp:anchor behindDoc="1" distT="0" distB="0" distL="203200" distR="20320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1285</wp:posOffset>
                </wp:positionV>
                <wp:extent cx="6499225" cy="309880"/>
                <wp:effectExtent l="635" t="0" r="127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ff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80ff" stroked="f" o:allowincell="f" style="position:absolute;margin-left:-5.85pt;margin-top:9.55pt;width:511.7pt;height:24.35pt;mso-wrap-style:none;v-text-anchor:middle">
                <v:fill o:detectmouseclick="t" type="solid" color2="#ff7f00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183515</wp:posOffset>
                </wp:positionV>
                <wp:extent cx="21590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color w:val="FFFFFF"/>
                                <w:sz w:val="22"/>
                              </w:rPr>
                              <w:t>申　　　込　　　み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.5pt;mso-wrap-distance-left:16pt;mso-wrap-distance-right:16pt;mso-wrap-distance-top:0pt;mso-wrap-distance-bottom:0pt;margin-top:14.45pt;mso-position-vertical-relative:text;margin-left:2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color w:val="FFFFFF"/>
                          <w:sz w:val="22"/>
                        </w:rPr>
                        <w:t>申　　　込　　　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jc w:val="both"/>
        <w:rPr>
          <w:rFonts w:ascii="ＭＳ 明朝" w:hAnsi="ＭＳ 明朝" w:eastAsia="ＭＳ ゴシック" w:cs="ＭＳ 明朝"/>
          <w:b/>
          <w:b/>
          <w:sz w:val="40"/>
        </w:rPr>
      </w:pPr>
      <w:r>
        <w:rPr>
          <w:rFonts w:eastAsia="ＭＳ ゴシック" w:cs="ＭＳ 明朝" w:ascii="ＭＳ 明朝" w:hAnsi="ＭＳ 明朝"/>
          <w:b/>
          <w:sz w:val="4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92735</wp:posOffset>
                </wp:positionV>
                <wp:extent cx="5238115" cy="1744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jc w:val="both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申込フォー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 xml:space="preserve"> 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 xml:space="preserve"> 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eastAsia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〆切り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７月１１日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申込みフォー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2"/>
                              </w:rPr>
                              <w:t>右の二次元バーコードから申込フォームへアクセス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子メー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jinken@pref.shizuoka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へ下表の内容を記載の上、送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37.35pt;mso-wrap-distance-left:5.65pt;mso-wrap-distance-right:5.65pt;mso-wrap-distance-top:0pt;mso-wrap-distance-bottom:0pt;margin-top:23.0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0" w:hanging="0"/>
                        <w:jc w:val="both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申込フォー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 xml:space="preserve"> 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 xml:space="preserve"> 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でお申し込みください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eastAsia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〆切り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single"/>
                        </w:rPr>
                        <w:t>７月１１日（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申込みフォーム 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2"/>
                        </w:rPr>
                        <w:t>右の二次元バーコードから申込フォームへアクセス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電子メー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jinken@pref.shizuoka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へ下表の内容を記載の上、送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5191125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b/>
          <w:sz w:val="40"/>
        </w:rPr>
        <w:t>　　　　　　　　　　　　　　　　　　　　　</w:t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281295</wp:posOffset>
                </wp:positionH>
                <wp:positionV relativeFrom="paragraph">
                  <wp:posOffset>26035</wp:posOffset>
                </wp:positionV>
                <wp:extent cx="112395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＜申込フォーム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4pt;mso-wrap-distance-left:16pt;mso-wrap-distance-right:16pt;mso-wrap-distance-top:0pt;mso-wrap-distance-bottom:0pt;margin-top:2.05pt;mso-position-vertical-relative:text;margin-left:4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</w:rPr>
                        <w:t>＜申込フォーム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4"/>
        </w:rPr>
      </w:pPr>
      <w:r>
        <w:rPr>
          <w:rFonts w:eastAsia="HG丸ｺﾞｼｯｸM-PRO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ascii="HG丸ｺﾞｼｯｸM-PRO" w:hAnsi="HG丸ｺﾞｼｯｸM-PRO" w:eastAsia="ＭＳ ゴシック" w:cs="HG丸ｺﾞｼｯｸM-PRO"/>
          <w:b/>
          <w:b/>
          <w:sz w:val="4"/>
        </w:rPr>
      </w:pPr>
      <w:r>
        <w:rPr>
          <w:rFonts w:eastAsia="ＭＳ ゴシック" w:cs="HG丸ｺﾞｼｯｸM-PRO" w:ascii="HG丸ｺﾞｼｯｸM-PRO" w:hAnsi="HG丸ｺﾞｼｯｸM-PRO"/>
          <w:b/>
          <w:sz w:val="4"/>
        </w:rPr>
      </w:r>
    </w:p>
    <w:p>
      <w:pPr>
        <w:pStyle w:val="Normal"/>
        <w:spacing w:lineRule="auto" w:line="264"/>
        <w:ind w:left="0" w:hanging="0"/>
        <w:rPr>
          <w:rFonts w:eastAsia="ＭＳ ゴシック"/>
          <w:b/>
          <w:b/>
          <w:sz w:val="4"/>
        </w:rPr>
      </w:pPr>
      <w:r>
        <w:rPr>
          <w:rFonts w:eastAsia="ＭＳ ゴシック"/>
          <w:b/>
          <w:sz w:val="4"/>
        </w:rPr>
      </w:r>
    </w:p>
    <w:p>
      <w:pPr>
        <w:pStyle w:val="Normal"/>
        <w:ind w:left="0" w:hanging="210"/>
        <w:jc w:val="both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</w:p>
    <w:tbl>
      <w:tblPr>
        <w:tblW w:w="101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358"/>
        <w:gridCol w:w="1158"/>
        <w:gridCol w:w="1158"/>
        <w:gridCol w:w="1283"/>
      </w:tblGrid>
      <w:tr>
        <w:trPr>
          <w:trHeight w:val="10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0" w:leader="none"/>
              </w:tabs>
              <w:ind w:left="1050" w:hanging="105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等で複数人御覧になる場合は代表者名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ab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上記に記載いただいた方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聴講人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台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等で御覧になる人数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電話番号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メールアドレ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今後、人権啓発センターが開催する予定のイベント情報について、メール配信を希望しますか？※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18"/>
              </w:rPr>
              <w:t>（いずれかに○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</w:rPr>
              <w:t>　※登録が重複してしまうため、すでにメール配信がされている方は記入不要です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4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</w:rPr>
              <w:t>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89"/>
              </w:rPr>
              <w:t>希望し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89"/>
              </w:rPr>
              <w:t>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  <w:b/>
          <w:sz w:val="40"/>
        </w:rPr>
        <w:t xml:space="preserve"> </w:t>
      </w:r>
      <w:r>
        <w:rPr>
          <w:rFonts w:eastAsia="ＭＳ ゴシック"/>
          <w:b/>
          <w:sz w:val="40"/>
        </w:rPr>
        <w:t>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/>
        <w:drawing>
          <wp:inline distT="0" distB="0" distL="0" distR="0">
            <wp:extent cx="571500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71500" cy="571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0" w:hanging="4200"/>
        <w:rPr>
          <w:rFonts w:eastAsia="ＭＳ ゴシック"/>
          <w:b/>
          <w:b/>
          <w:sz w:val="40"/>
        </w:rPr>
      </w:pPr>
      <w:r>
        <w:rPr>
          <w:rFonts w:eastAsia="ＭＳ ゴシック"/>
          <w:b/>
          <w:sz w:val="4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4891405</wp:posOffset>
                </wp:positionH>
                <wp:positionV relativeFrom="paragraph">
                  <wp:posOffset>66675</wp:posOffset>
                </wp:positionV>
                <wp:extent cx="1831975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静岡県は持続可能な開発目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SD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ｓを推進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31.5pt;mso-wrap-distance-left:16pt;mso-wrap-distance-right:16pt;mso-wrap-distance-top:0pt;mso-wrap-distance-bottom:0pt;margin-top:5.25pt;mso-position-vertical-relative:text;margin-left:38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静岡県は持続可能な開発目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SD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ｓを推進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静岡県</dc:creator>
  <dc:description/>
  <cp:keywords/>
  <dc:language>en-US</dc:language>
  <cp:lastModifiedBy>福原　有希</cp:lastModifiedBy>
  <cp:lastPrinted>2025-05-26T14:08:00Z</cp:lastPrinted>
  <dcterms:modified xsi:type="dcterms:W3CDTF">2025-05-26T05:10:00Z</dcterms:modified>
  <cp:revision>125</cp:revision>
  <dc:subject/>
  <dc:title>　　　　　　　　　　　　入　場　無　料</dc:title>
</cp:coreProperties>
</file>