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  <w:t>アレルギー物質を含む食品に関する表示について</w:t>
      </w:r>
    </w:p>
    <w:p>
      <w:pPr>
        <w:pStyle w:val="Normal"/>
        <w:rPr/>
      </w:pPr>
      <w:r>
        <w:rPr>
          <w:sz w:val="24"/>
        </w:rPr>
        <w:t>特定原材料等</w:t>
      </w:r>
      <w:r>
        <w:rPr>
          <w:rFonts w:eastAsia="ＭＳ 明朝" w:cs="ＭＳ 明朝" w:ascii="ＭＳ 明朝" w:hAnsi="ＭＳ 明朝"/>
          <w:sz w:val="24"/>
        </w:rPr>
        <w:t>28</w:t>
      </w:r>
      <w:r>
        <w:rPr>
          <w:sz w:val="24"/>
        </w:rPr>
        <w:t>品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017"/>
        <w:gridCol w:w="4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原材料等の表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表示基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び、かに、くるみ、小麦、そば、卵、乳、落花生（ピーナッツ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に発症数、重篤度から勘案して表示する必要性の高いもの</w:t>
            </w:r>
          </w:p>
        </w:tc>
      </w:tr>
      <w:tr>
        <w:trPr>
          <w:trHeight w:val="18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color w:val="000000"/>
                <w:sz w:val="24"/>
              </w:rPr>
              <w:t>ーモンド、あわび、いか、いくら、オレンジ、カシューナッツ、キウイフルーツ、牛肉、ごま、さけ、さば、大豆、鶏肉、バナナ、豚肉、マカダミアナッツ、もも、やま</w:t>
            </w:r>
            <w:r>
              <w:rPr>
                <w:sz w:val="24"/>
              </w:rPr>
              <w:t>いも、りん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例数や重篤な症状を呈する者の数が継続して相当数みられるが、特定原材料に比べると少ない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原材料とするか否かについては、今後、引き続き調査を行うことが必要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ゼラチ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肉・豚肉由来であることが多く、これらは特定原材料に準ずるものであるため、既に牛肉・豚肉としての表示が必要であるが、過去のパブリックコメント手続きにおいて「ゼラチン」として単独の表示を行うことへの要望が多く、専門家の指摘も多いため、独立の項目を立ててい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5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14:00Z</dcterms:created>
  <dc:creator>木野桂子</dc:creator>
  <dc:description/>
  <cp:keywords/>
  <dc:language>en-US</dc:language>
  <cp:lastModifiedBy>近藤　綾乃</cp:lastModifiedBy>
  <cp:lastPrinted>2020-05-21T16:34:00Z</cp:lastPrinted>
  <dcterms:modified xsi:type="dcterms:W3CDTF">2025-06-20T08:51:00Z</dcterms:modified>
  <cp:revision>13</cp:revision>
  <dc:subject/>
  <dc:title>別紙２</dc:title>
</cp:coreProperties>
</file>