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8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75260</wp:posOffset>
                </wp:positionV>
                <wp:extent cx="36766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（送付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担 当　 県経済産業部 新産業集積課 技術振興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trc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5.85pt;mso-wrap-distance-left:9.05pt;mso-wrap-distance-right:9.05pt;mso-wrap-distance-top:0pt;mso-wrap-distance-bottom:0pt;margin-top:13.8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（送付先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担 当　 県経済産業部 新産業集積課 技術振興班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trc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snapToGrid w:val="false"/>
        <w:ind w:right="98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ind w:right="98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経済産業部　新産業集積課　宛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静岡県次世代エアモビリティ開発推進コンソーシアム入会申込書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コンソーシアムの趣旨に賛同し、会員としての入会を申し込み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・団体名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役職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担当者所属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担当者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Ｅメー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ind w:right="27" w:hanging="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主な業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入会金、年会費とも無料で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8:00Z</dcterms:created>
  <dc:creator/>
  <dc:description/>
  <cp:keywords/>
  <dc:language>en-US</dc:language>
  <cp:lastModifiedBy>落合　正和</cp:lastModifiedBy>
  <dcterms:modified xsi:type="dcterms:W3CDTF">2025-05-22T08:52:00Z</dcterms:modified>
  <cp:revision>6</cp:revision>
  <dc:subject/>
  <dc:title/>
</cp:coreProperties>
</file>