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/>
        <w:t>第六号様式（第十二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住宅建設瑕疵担保保証金の取戻しについての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申請時の許可番号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氏名（法人にあっては、代表者の氏名）　　　　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" w:hAnsi="ＭＳ 明朝" w:cs="ＭＳ 明朝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212" w:hanging="0"/>
        <w:rPr>
          <w:rFonts w:ascii="ＭＳ 明朝" w:hAnsi="ＭＳ 明朝" w:cs="ＭＳ 明朝"/>
          <w:spacing w:val="2"/>
        </w:rPr>
      </w:pPr>
      <w:r>
        <w:rPr/>
        <w:t>地方整備局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" w:hAnsi="ＭＳ 明朝" w:cs="ＭＳ 明朝"/>
          <w:spacing w:val="2"/>
        </w:rPr>
      </w:pPr>
      <w:r>
        <w:rPr/>
        <w:t>知事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424" w:hanging="42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１の基準日における住宅建設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424" w:hanging="42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１の基準日における住宅建設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５　取戻しをしようとする住宅建設瑕疵担保保証金について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807"/>
        <w:gridCol w:w="1595"/>
        <w:gridCol w:w="23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計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601"/>
        <w:gridCol w:w="533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計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計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488"/>
        <w:gridCol w:w="1275"/>
        <w:gridCol w:w="1807"/>
        <w:gridCol w:w="1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銘</w:t>
            </w:r>
            <w:r>
              <w:rPr>
                <w:rFonts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計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>取戻しをしようとする住宅建設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４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</w:rPr>
  </w:style>
  <w:style w:type="character" w:styleId="Style16">
    <w:name w:val="フッター (文字)"/>
    <w:basedOn w:val="Style14"/>
    <w:qFormat/>
    <w:rPr>
      <w:color w:val="000000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3:00Z</dcterms:created>
  <dc:creator>shitanda</dc:creator>
  <dc:description/>
  <cp:keywords/>
  <dc:language>en-US</dc:language>
  <cp:lastModifiedBy>鈴木　裕善</cp:lastModifiedBy>
  <cp:lastPrinted>2020-12-24T14:45:00Z</cp:lastPrinted>
  <dcterms:modified xsi:type="dcterms:W3CDTF">2020-12-24T05:45:00Z</dcterms:modified>
  <cp:revision>9</cp:revision>
  <dc:subject/>
  <dc:title/>
</cp:coreProperties>
</file>