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１３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委　　　任　　　状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TextBody"/>
        <w:rPr/>
      </w:pPr>
      <w:r>
        <w:rPr/>
        <w:t>　私達は、　　　　　　　　を医療法人　　　　　　　の設立代表者に選任し、この法人の設立に関する一切の権限を委任します。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年　　月　　日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住　所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氏　名　　　　　　　　　　　　　　　　　印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住　所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氏　名　　　　　　　　　　　　　　　　　印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住　所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氏　名　　　　　　　　　　　　　　　　　印</w:t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1:12:00Z</dcterms:modified>
  <cp:revision>4</cp:revision>
  <dc:subject/>
  <dc:title>Ⅱ 医療法人の設立</dc:title>
</cp:coreProperties>
</file>