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八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明書書換え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6"/>
        <w:gridCol w:w="2466"/>
        <w:gridCol w:w="246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　　　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320"/>
        <w:gridCol w:w="3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.9pt;width:71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91440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5pt;width:71.95pt;height:26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0:00Z</dcterms:created>
  <dc:creator>00219625</dc:creator>
  <dc:description/>
  <cp:keywords/>
  <dc:language>en-US</dc:language>
  <cp:lastModifiedBy>Administrator</cp:lastModifiedBy>
  <dcterms:modified xsi:type="dcterms:W3CDTF">2021-02-24T00:43:00Z</dcterms:modified>
  <cp:revision>4</cp:revision>
  <dc:subject/>
  <dc:title>登録証明書書換え交付申請書</dc:title>
</cp:coreProperties>
</file>