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1"/>
        <w:gridCol w:w="931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1164"/>
      </w:tblGrid>
      <w:tr>
        <w:trPr/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工　程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履　行　期　間　　着手　　　　　年　　　月　　　日</w:t>
            </w:r>
          </w:p>
          <w:p>
            <w:pPr>
              <w:pStyle w:val="Normal"/>
              <w:ind w:firstLine="2811"/>
              <w:rPr/>
            </w:pPr>
            <w:r>
              <w:rPr/>
              <w:t>完了　　　　　年　　　月　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>
                <w:position w:val="-6"/>
              </w:rPr>
              <w:t>工　種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設　計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10203010203010203010203010203010203010203010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実施したいので、業務工程表を提出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spacing w:lineRule="exact" w:line="3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様式第４号の１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97"/>
        <w:gridCol w:w="1862"/>
        <w:gridCol w:w="2328"/>
        <w:gridCol w:w="2095"/>
        <w:gridCol w:w="931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　業　体　制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契約年月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総括責任者及び編集責任者等の職名氏名</w:t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のとおり総括責任者等を定めたので、令和７年度「わたしの避難計画」普及事業に関する印刷業務委託（その１）要領第４の規定に基づき通知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様式第５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48"/>
        <w:gridCol w:w="233"/>
        <w:gridCol w:w="233"/>
        <w:gridCol w:w="232"/>
        <w:gridCol w:w="233"/>
        <w:gridCol w:w="233"/>
        <w:gridCol w:w="233"/>
        <w:gridCol w:w="232"/>
        <w:gridCol w:w="117"/>
        <w:gridCol w:w="116"/>
        <w:gridCol w:w="233"/>
        <w:gridCol w:w="233"/>
        <w:gridCol w:w="5237"/>
        <w:gridCol w:w="466"/>
      </w:tblGrid>
      <w:tr>
        <w:trPr/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示・承諾・協議・提出・報告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名　　　　　年度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契約金額　　　　　千円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履行期間　　　年　　月　　日～　　年　　月　　日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下記のとおり指示、承諾、協議、提出、報告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願いたい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受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総括責任者名　　　　　　　　　　　　　　　　　印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上記について、承諾する。受理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発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監督員名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 xml:space="preserve">　　　　　　　　　　　　　 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9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left"/>
              <w:rPr/>
            </w:pPr>
            <w:r>
              <w:rPr/>
              <w:t>注　１　不要な文字は＝で消す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２　起案用、監督員控用、受注者用の３部複写とす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  <w:t>　　　　３　起案用は上欄に決裁欄を設け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９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完　了　報　告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業務委託料　　￥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４　契約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５　履　行　期　間　　着手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完了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６　完了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上記のとおり完了したので、届け出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12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8:00Z</dcterms:created>
  <dc:creator>sdouser</dc:creator>
  <dc:description/>
  <cp:keywords/>
  <dc:language>en-US</dc:language>
  <cp:lastModifiedBy>寺田　悠乃</cp:lastModifiedBy>
  <cp:lastPrinted>2022-06-28T16:11:00Z</cp:lastPrinted>
  <dcterms:modified xsi:type="dcterms:W3CDTF">2025-08-07T01:17:00Z</dcterms:modified>
  <cp:revision>23</cp:revision>
  <dc:subject/>
  <dc:title>　様式第１号（第３条関係）（用紙　日本工業規格Ａ４縦型）</dc:title>
</cp:coreProperties>
</file>