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10"/>
          <w:kern w:val="0"/>
          <w:sz w:val="20"/>
          <w:szCs w:val="20"/>
        </w:rPr>
        <w:t>別記様式第１１号の３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  <w:t>（第９条の３関係）</w:t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1941"/>
        <w:gridCol w:w="7375"/>
        <w:gridCol w:w="222"/>
      </w:tblGrid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古物営業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の２第２項の規定により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静岡県　公安委員会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届出者の氏名又は名称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 xml:space="preserve">又 は 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 xml:space="preserve">又 は 居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0"/>
                <w:szCs w:val="20"/>
              </w:rPr>
              <w:t>その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廃止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3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/>
  <dc:description/>
  <cp:keywords/>
  <dc:language>en-US</dc:language>
  <cp:lastModifiedBy/>
  <dcterms:modified xsi:type="dcterms:W3CDTF">2022-06-21T08:09:00Z</dcterms:modified>
  <cp:revision>1</cp:revision>
  <dc:subject/>
  <dc:title/>
</cp:coreProperties>
</file>